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ind w:right="-725" w:hanging="0"/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Cs w:val="28"/>
                <w:lang w:eastAsia="ar-SA"/>
              </w:rPr>
            </w:pPr>
            <w:r>
              <w:rPr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ШТЫМАШЫЖЕ                              РАСПОРЯЖЕНИЕ</w:t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5                                                            3 но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О созыве 31 – ой сессии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</w:t>
      </w:r>
      <w:r>
        <w:rPr/>
        <w:t>В соответствии с положениями ч.8 ст.26 Устава муниципального района, ст.8 Регламента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Созвать очередную 31 - ую сессию Собрания депутатов </w:t>
      </w:r>
      <w:r>
        <w:rPr>
          <w:b/>
        </w:rPr>
        <w:t>22 ноября 2017</w:t>
      </w:r>
      <w:r>
        <w:rPr/>
        <w:t xml:space="preserve"> года в 11 часов в зале заседаний администрации муниципального района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>Внести на рассмотрение сессии следующие основные вопросы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О внесении изменений и дополнений в бюджет муниципального образования «Звениговский муниципальный район» на 2017 год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О передаче полномочий муниципального образования «Звениговский муниципальный район» муниципальным образованиям сельских поселений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>На сессию пригласить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окурора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главу, заместителей главы, руководителей отделов администрац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исполняющего обязанности руководителя финансового отдела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депутатов Государственного Собрания Республики Марий Эл от Звениговского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ей органов федерального и республиканского значения, расположенных на территор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едставителей средств массовой информации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</w:t>
      </w:r>
      <w:r>
        <w:rPr/>
        <w:t>«Звениговский муниципальный район» -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</w:t>
      </w:r>
      <w:r>
        <w:rPr/>
        <w:t xml:space="preserve">Председатель Собрания депутатов                                           Н.Н.Козлова  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ДЕПУТАТЫ И ПРИГЛАШЕННЫЕ !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ПРАВЛЯЕМ ПРОЕКТЫ ПОВЕСТКИ ДНЯ и  РЕШЕНИ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31 – ой СЕССИИ СОБРАНИЯ ДЕПУТАТОВ,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КОТОРАЯ   НАЧНЕТ РАБОТУ </w:t>
      </w:r>
      <w:r>
        <w:rPr>
          <w:b/>
          <w:i/>
          <w:szCs w:val="28"/>
          <w:u w:val="single"/>
        </w:rPr>
        <w:t>22 НОЯБРЯ 2017 ГОДА В 11 ЧАСОВ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 ЗАЛЕ  ЗАСЕДАНИЙ АДМИНИСТРАЦИИ РАЙОНА.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СИМ ПРИНЯТЬ АКТИВНОЕ УЧАСТИЕ В ЕЕ РАБОТЕ!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гото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 на се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(25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b/>
                <w:szCs w:val="28"/>
              </w:rPr>
              <w:t>(25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b/>
                <w:szCs w:val="28"/>
              </w:rPr>
              <w:t>(253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b/>
                <w:szCs w:val="28"/>
              </w:rPr>
              <w:t>(254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я об исполнении бюджета муниципального образования «Звениговский муниципальный район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за 9 месяцев 2017 года </w:t>
            </w:r>
            <w:r>
              <w:rPr>
                <w:szCs w:val="28"/>
              </w:rPr>
              <w:t>– (до 15 минут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и дополнений в решение Собрания депутатов от 19.12.2016 года №197 «О бюджете муниципального образования «Звениговский муниципальный район» на 2017 года и на плановый период 2018-2019 годов» </w:t>
            </w:r>
            <w:r>
              <w:rPr>
                <w:szCs w:val="28"/>
              </w:rPr>
              <w:t>- (до 20 минут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Cs w:val="28"/>
              </w:rPr>
              <w:t>О передаче полномочий муниципального образования «Звениговский муниципальный район» муниципальным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бразованиям сельских поселений в сфере дорожной деятельности</w:t>
            </w:r>
            <w:r>
              <w:rPr>
                <w:szCs w:val="28"/>
              </w:rPr>
              <w:t xml:space="preserve"> – (до 15 минут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Положении «О публичных слушаниях в муниципальном образовании «Звениговский муниципальный район» от 18.02.2015 г. №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, финансовый отдел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атура Звениг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ая И.А., И.о. руководителя финансового отдела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отвин В.Н., прокурор района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31 – ая            Решение №251             22 ноября 201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«Звениговский муниципальный район» за 9 месяцев 201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ссмотрев представленные администрацией и финансовым отделом муниципального района материалы по финансовому состоянию муниципального района на 01.10.2017 года, а также информацию и.о. руководителя финансового отдела муниципального района Калининской И.А. по данному вопросу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Информацию об исполнении бюджета муниципального образования «Звениговский муниципальный район» за девять месяцев 2017 года принять к сведению (прилагается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>Звениговского муниципального района                              Н.Н.Коз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211"/>
        <w:gridCol w:w="1044"/>
        <w:gridCol w:w="927"/>
        <w:gridCol w:w="950"/>
        <w:gridCol w:w="730"/>
        <w:gridCol w:w="753"/>
        <w:gridCol w:w="905"/>
        <w:gridCol w:w="857"/>
        <w:gridCol w:w="48"/>
        <w:gridCol w:w="857"/>
        <w:gridCol w:w="895"/>
      </w:tblGrid>
      <w:tr>
        <w:trPr>
          <w:trHeight w:val="21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ПРАВКА</w:t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об исполнении  бюджета МО "Звениговский муниципальный район"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октября  2017 г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 тыс.рублей)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   муниципального района 2017 год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979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7 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отчетного пери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                 за отчетный перио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го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отч.пер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                 за отчетный пери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роста к 2016 г.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 - вс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736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719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166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121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56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3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8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75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1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9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2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4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. и муниц. собственност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56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9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 260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 94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 915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 985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 - всего,  в том числ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6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74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1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я на выравни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я на сбалансирова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78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91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2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от других бюджетов бюджетной ситемы Р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211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891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81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т других бюджетов бюджетной системы Р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408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58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50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48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4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врата остатков субсидий прошлых лет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субсидий прошлых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996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66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081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107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49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94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37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02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.высш.долж.лица мест.самоуп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.закон.(предст.)орг.мест. самоуп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.местн.админст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9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6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7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9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6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. деят фин ор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5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6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7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.вопрос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 и вневойск подго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6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.безопасн.и правоох.деяте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8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3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7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9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6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.и ликвид.ЧС и СБ,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6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2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0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8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63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рыболов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6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4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4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8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4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 вопросы в области нац.эконом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08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90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51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3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21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51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534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377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088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44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94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2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3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09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56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9766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3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7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1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.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.в области образов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1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8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2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кин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54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9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41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85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62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1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2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1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9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3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144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8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98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71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гос.служ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8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754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4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1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8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7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4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4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6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ечать и издатель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 госуд и муниц дол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 госуд внутр и муниц дол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66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4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53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95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 бюдж обеспе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1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54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7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12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8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9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905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32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730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5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444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, профицит бюдже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09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0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3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руководителя финансового отдела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А.Калининская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31 – ая            Решение №252             22 ноября 201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брания депутатов от 19.12.2016 года №197 «О бюджете муниципального образования «Звениговский муниципальный район» на 2017 года и на плановый период 2018-2019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муниципального образования «Звениговский муниципальный район» направляет Вам для рассмотрения на сессии Собрания депутатов МО «Звениговский муниципальный район» проект муниципального правового акта – решение Собрания депутатов муниципального образования «Звениговский муниципальный район» «О внесении изменений в решение Собрания депутатов муниципального образования «Звениговский муниципальный район» 19.12.2016 г. № 197 «О бюджете муниципального образования «Звениговский муниципальный район» на 2017 год и на плановый период 2018 и 2019 годов» с приложе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менения вносятся в связи с ожидаемым не исполнением доходной части бюджета и изменением размера дефицита бюдж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ньшается доходная часть бюджета муниципального образования «Звениговский муниципальный район» по налоговым и неналоговым доходам на  26 421,1 тыс.рублей. В том числе  по следующим доходам 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По налогу на доходы физических лиц на 10 000 тыс.рублей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 единому налогу на вмененный доход уменьшение на 1400 тыс.руб.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 доходам от реализации муниципального имущества  уменьшение на 15460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перевыполнением годового плана поступления налога, взимаемого в связи с применением патентной системы налогообложения  и платы за увеличение площади земельных участков увеличивается план   на 80 и 120 тыс.руб. соответствен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того, в связи с письмом Управления федерального казначейства  об уточненном прогнозе поступлений  акцизов в 2017 году уточняется плановые назначения по акцизам на нефтепродукты в сторону увеличения на 238,9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сходной части бюджета муниципального образования «Звениговский муниципальный район» уменьшаются назначения:</w:t>
      </w:r>
    </w:p>
    <w:p>
      <w:pPr>
        <w:pStyle w:val="Normal"/>
        <w:jc w:val="both"/>
        <w:rPr/>
      </w:pPr>
      <w:r>
        <w:rPr/>
        <w:t>- по подразделу 0104 «Функционирование органов местного самоуправления»  на сумму 241,7 тыс.рублей, в части расходов на заработную плату;</w:t>
      </w:r>
    </w:p>
    <w:p>
      <w:pPr>
        <w:pStyle w:val="Normal"/>
        <w:jc w:val="both"/>
        <w:rPr/>
      </w:pPr>
      <w:r>
        <w:rPr/>
        <w:t>- по подразделу 0106 «Обеспечение деятельности финансовых органов» на сумму 60,0 тыс.рублей, в части расходов на заработную плату и содержание;</w:t>
      </w:r>
    </w:p>
    <w:p>
      <w:pPr>
        <w:pStyle w:val="Normal"/>
        <w:jc w:val="both"/>
        <w:rPr/>
      </w:pPr>
      <w:r>
        <w:rPr/>
        <w:t>- по подразделу 0113 «Другие общегосударственные вопросы» на сумму 408,3 тыс.рублей, в части зарезервированных средств для исполнения исполнительных листов;</w:t>
      </w:r>
    </w:p>
    <w:p>
      <w:pPr>
        <w:pStyle w:val="Normal"/>
        <w:jc w:val="both"/>
        <w:rPr/>
      </w:pPr>
      <w:r>
        <w:rPr/>
        <w:t>- по подразделу 0409 «Дорожное хозяйство» 238,9 тыс.рублей увеличиваются расходы по поселениям согласно письма поступившего от УФК по Республики Марий Эл;</w:t>
      </w:r>
    </w:p>
    <w:p>
      <w:pPr>
        <w:pStyle w:val="Normal"/>
        <w:jc w:val="both"/>
        <w:rPr/>
      </w:pPr>
      <w:r>
        <w:rPr/>
        <w:t>- по подразделу 0412 «Другие вопросы в области национальной экономики» в части исполнения расходов по обязательствам проектно-сметной документации берегоукрепления в г.Звенигово;</w:t>
      </w:r>
    </w:p>
    <w:p>
      <w:pPr>
        <w:pStyle w:val="Normal"/>
        <w:jc w:val="both"/>
        <w:rPr/>
      </w:pPr>
      <w:r>
        <w:rPr/>
        <w:t>- по подразделу 0701 «Дошкольное образование» в сумме 5500,0 тыс.рублей, в части расходов на содержание учреждений, по выполнению муниципального задания;</w:t>
      </w:r>
    </w:p>
    <w:p>
      <w:pPr>
        <w:pStyle w:val="Normal"/>
        <w:jc w:val="both"/>
        <w:rPr/>
      </w:pPr>
      <w:r>
        <w:rPr/>
        <w:t>- по подразделу 0702 «Общее образование» в сумме 13000,0 тыс.рублей в части расходов на содержание учреждений, по выполнению муниципального задания;</w:t>
      </w:r>
    </w:p>
    <w:p>
      <w:pPr>
        <w:pStyle w:val="Normal"/>
        <w:jc w:val="both"/>
        <w:rPr/>
      </w:pPr>
      <w:r>
        <w:rPr/>
        <w:t>- по подразделу 0703 «Дополнительное образование детей» в сумме 600,0 тыс.рублей в части расходов на содержание учреждений, по выполнению муниципального задания;</w:t>
      </w:r>
    </w:p>
    <w:p>
      <w:pPr>
        <w:pStyle w:val="Normal"/>
        <w:jc w:val="both"/>
        <w:rPr/>
      </w:pPr>
      <w:r>
        <w:rPr/>
        <w:t>- по подразделу 0709 «Другие вопросы в области образования» увеличиваются бюджетные ассигнования на сумму 1500,0 тыс.рублей  в части расходов на заработную плату работникам ХЕГ групп;</w:t>
      </w:r>
    </w:p>
    <w:p>
      <w:pPr>
        <w:pStyle w:val="Normal"/>
        <w:jc w:val="both"/>
        <w:rPr/>
      </w:pPr>
      <w:r>
        <w:rPr/>
        <w:t>- по подразделу 0801 «Культура» на сумму 1000,0 в части расходов на содержание учреждений, по выполнению муниципального задания;</w:t>
      </w:r>
    </w:p>
    <w:p>
      <w:pPr>
        <w:pStyle w:val="Normal"/>
        <w:jc w:val="both"/>
        <w:rPr/>
      </w:pPr>
      <w:r>
        <w:rPr/>
        <w:t>- по подразделу 0804 «Другие вопросы в области культуры» увеличиваются бюджетные ассигнования на сумму 500,0 тыс.рублей  в части расходов на заработную плату работникам ХЕГ групп;</w:t>
      </w:r>
    </w:p>
    <w:p>
      <w:pPr>
        <w:pStyle w:val="Normal"/>
        <w:jc w:val="both"/>
        <w:rPr/>
      </w:pPr>
      <w:r>
        <w:rPr/>
        <w:t>- по подразделу 1001 «Пенсионное обеспечение» уменьшаются лимиты на сумму 110,0 тыс.рублей под фактические расходы на выплаты пенсий муниципальных служащих, т.к 1 человек выбыл;</w:t>
      </w:r>
    </w:p>
    <w:p>
      <w:pPr>
        <w:pStyle w:val="Normal"/>
        <w:jc w:val="both"/>
        <w:rPr/>
      </w:pPr>
      <w:r>
        <w:rPr/>
        <w:t>- по подразделу 1003 «Социальное обеспечение населения» уменьшаются лимиты на сумму 110,85 тыс.рублей по программе «Жилье для молодой семьи на 2017-2020 годы» под фактические расходы;</w:t>
      </w:r>
    </w:p>
    <w:p>
      <w:pPr>
        <w:pStyle w:val="Normal"/>
        <w:jc w:val="both"/>
        <w:rPr/>
      </w:pPr>
      <w:r>
        <w:rPr/>
        <w:t>- по подразделу 1101 «Физическая культура» на сумму 1200,0 тыс.рублей в части расходов на содержание учреждений, по выполнению муниципального задания;</w:t>
      </w:r>
    </w:p>
    <w:p>
      <w:pPr>
        <w:pStyle w:val="Normal"/>
        <w:jc w:val="both"/>
        <w:rPr/>
      </w:pPr>
      <w:r>
        <w:rPr/>
        <w:t>- по подразделу 1301 «Обслуживание муниципального долга» на сумму 700,0 тыс.рублей под фактические расход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«Звениговский муниципальный район»                           В.Е.Геро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исп. Калининская И.А. Муравьева Н.Г.</w:t>
      </w:r>
    </w:p>
    <w:p>
      <w:pPr>
        <w:pStyle w:val="Normal"/>
        <w:tabs>
          <w:tab w:val="clear" w:pos="708"/>
          <w:tab w:val="left" w:pos="5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tbl>
      <w:tblPr>
        <w:tblW w:w="66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3199"/>
        <w:gridCol w:w="797"/>
        <w:gridCol w:w="939"/>
        <w:gridCol w:w="1322"/>
      </w:tblGrid>
      <w:tr>
        <w:trPr>
          <w:trHeight w:val="158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 внесения изменений  в бюджет  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" Звениговский муниципальный район"  на 2017 год</w:t>
            </w:r>
          </w:p>
        </w:tc>
      </w:tr>
      <w:tr>
        <w:trPr>
          <w:trHeight w:val="194" w:hRule="atLeast"/>
        </w:trPr>
        <w:tc>
          <w:tcPr>
            <w:tcW w:w="3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16 ноября  2017 года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и в бюдж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ое назначение с поправками 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 -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736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64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315,1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56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0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56,6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на нефтепродукт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1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0,5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ный налог на вмененный дох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0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ный сельскохозяйственный нало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0</w:t>
            </w:r>
          </w:p>
        </w:tc>
      </w:tr>
      <w:tr>
        <w:trPr>
          <w:trHeight w:val="39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г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использования имущества, находящегося в госуд. и муниц. собственности из ни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</w:t>
            </w:r>
          </w:p>
        </w:tc>
      </w:tr>
      <w:tr>
        <w:trPr>
          <w:trHeight w:val="49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 до разгранич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58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 в собственности район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9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имущества, находящегося в оперативном управлени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имущества, составляющего казн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39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. Сре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56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4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6,0</w:t>
            </w:r>
          </w:p>
        </w:tc>
      </w:tr>
      <w:tr>
        <w:trPr>
          <w:trHeight w:val="40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 до разгранич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 в собственности район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,0</w:t>
            </w:r>
          </w:p>
        </w:tc>
      </w:tr>
      <w:tr>
        <w:trPr>
          <w:trHeight w:val="26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551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551,2</w:t>
            </w:r>
          </w:p>
        </w:tc>
      </w:tr>
      <w:tr>
        <w:trPr>
          <w:trHeight w:val="185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4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08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08,7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488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488,5</w:t>
            </w:r>
          </w:p>
        </w:tc>
      </w:tr>
      <w:tr>
        <w:trPr>
          <w:trHeight w:val="21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,9</w:t>
            </w:r>
          </w:p>
        </w:tc>
      </w:tr>
      <w:tr>
        <w:trPr>
          <w:trHeight w:val="23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287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64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6866,3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 вопрос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11,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01,1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. высшего должн лиц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5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 предств орган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 высших органов испол власт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9,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7,4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. деят финансовых орган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1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 провед выборов и референд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 вопрос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,4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8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2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9,0</w:t>
            </w:r>
          </w:p>
        </w:tc>
      </w:tr>
      <w:tr>
        <w:trPr>
          <w:trHeight w:val="39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,0</w:t>
            </w:r>
          </w:p>
        </w:tc>
      </w:tr>
      <w:tr>
        <w:trPr>
          <w:trHeight w:val="23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 безопасность и правоох деятельн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8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8,4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,4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. и ликвид. Послед Ч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40,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90,2</w:t>
            </w:r>
          </w:p>
        </w:tc>
      </w:tr>
      <w:tr>
        <w:trPr>
          <w:trHeight w:val="16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16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6,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6,4</w:t>
            </w:r>
          </w:p>
        </w:tc>
      </w:tr>
      <w:tr>
        <w:trPr>
          <w:trHeight w:val="20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4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3,8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 нац эконо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8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4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.-коммун.хоз-в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28,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28,7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21,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21,7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358,8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040,4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318,4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01,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1,2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3,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63,6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0,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0,2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 полит и оздоровл дете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,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,7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 образования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1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1,6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15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15,2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23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23,8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культур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1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1,4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94,6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20,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73,8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,6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,4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0,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,6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8,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8,6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19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9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39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71,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71,6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0,0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1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1,9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,7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,7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196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14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775,5</w:t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цит (+) ; дефицит (-)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09,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909,2</w:t>
            </w:r>
          </w:p>
        </w:tc>
      </w:tr>
      <w:tr>
        <w:trPr>
          <w:trHeight w:val="158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31 – ая            Решение №253             22 ноября 201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Звениговский муниципальный район» органам местного самоуправления муниципальных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бразований сельских поселений </w:t>
      </w:r>
    </w:p>
    <w:p>
      <w:pPr>
        <w:pStyle w:val="Normal"/>
        <w:jc w:val="center"/>
        <w:rPr>
          <w:sz w:val="20"/>
        </w:rPr>
      </w:pPr>
      <w:r>
        <w:rPr>
          <w:b/>
          <w:szCs w:val="28"/>
        </w:rPr>
        <w:t>в сфере дорожной деятель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экономии материально-технических и финансовых ресурсов, оперативного решения вопросов дорожной деятельности в сельских поселениях, входящих в состав муниципального района, руководствуясь Бюджетным кодексом Российской Федерации, пунктом 4 статьи 15 Федерального закона от 06.10.2003 г. №131-ФЗ «Об общих принципах организации местного самоуправления в Российской Федерации», частью 3 статьи 8 Устава Звениговского муниципального района, </w:t>
      </w:r>
      <w:r>
        <w:rPr>
          <w:bCs/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 (принятии) части полномочий по решению вопросов местного значения за счет межбюджетных трансфертов» (далее – Положение), утвержденным решением Собрания депутатов от 29.03.2017 г., №219, Собрание депутатов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 О: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Передать от органов местного самоуправления муниципального района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рганам местного самоуправления следующих сельских поселений в составе муниципальн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униципальное образование «Исменецкое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униципальное образование «Кокшай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униципальное образование «Кокшамарское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униципальное образование «Красноярское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униципальное образование «Кужмарское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униципальное образование «Черноозерское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униципальное образование «Шеланге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Направить настоящее решение в администрации перечисленных в части 1 муниципальных образований.</w:t>
      </w:r>
    </w:p>
    <w:p>
      <w:pPr>
        <w:pStyle w:val="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Рекомендовать администрации </w:t>
      </w:r>
      <w:r>
        <w:rPr>
          <w:bCs/>
          <w:szCs w:val="28"/>
        </w:rPr>
        <w:t xml:space="preserve">муниципального образования «Звениговский муниципальный район» после получения информации о результатах рассмотрения настоящего решения в администрациях сельских поселений и их готовности к принятию осуществления данного полномочия </w:t>
      </w:r>
      <w:r>
        <w:rPr>
          <w:szCs w:val="28"/>
        </w:rPr>
        <w:t xml:space="preserve">заключить соглашение </w:t>
      </w:r>
      <w:r>
        <w:rPr>
          <w:bCs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каждого поселения осуществление полномочия</w:t>
      </w:r>
      <w:r>
        <w:rPr>
          <w:szCs w:val="28"/>
        </w:rPr>
        <w:t>, указанного в части 1 настоящего решения, сроком на 1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разместить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0"/>
        </w:rPr>
      </w:pPr>
      <w:r>
        <w:rPr>
          <w:szCs w:val="28"/>
        </w:rPr>
        <w:t xml:space="preserve">        </w:t>
      </w:r>
      <w:r>
        <w:rPr>
          <w:szCs w:val="28"/>
        </w:rPr>
        <w:t>Звениговского муниципального района                            Н.Н.Козлова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31 – ая            Решение №254             22 ноября 201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ложении «О публичных слушаниях в муниципальном образовании «Звениговский муниципальный район» от 18.02.2015 года №39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(в редакции решений от 21.10.2015 г. №107, 08.02.2017 г. №212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В соответствии с положениями ст.28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30.10.2017 года №299-ФЗ «О внесении изменений в отдельные законодательные акты Российской Федерации», Уставом муниципального образования «Звениговский муниципальный район»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1.</w:t>
      </w:r>
      <w:r>
        <w:rPr>
          <w:szCs w:val="28"/>
        </w:rPr>
        <w:t>Вести в решение Собрания депутатов «О Положении «О публичных слушаниях в муниципальном образовании «Звениговский муниципальный район» от 18.02.2015 года №39  (в редакции решений от 21.10.2015 г. №107, 08.02.2017 г. №212) (далее – Положение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Статью 3 Положения дополнить часть 2.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2.1.Проект стратегии социально-экономического развития муниципального района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Часть 3 статьи 3 Положения изложить в новой редакции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     </w:t>
      </w:r>
      <w:r>
        <w:rPr>
          <w:szCs w:val="28"/>
        </w:rPr>
        <w:t>«3.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,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>Звениговского муниципального района                            Н.Н.Козло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5:00Z</dcterms:created>
  <dc:creator>1111</dc:creator>
  <dc:description/>
  <dc:language>en-US</dc:language>
  <cp:lastModifiedBy>1111</cp:lastModifiedBy>
  <dcterms:modified xsi:type="dcterms:W3CDTF">2017-11-20T07:58:00Z</dcterms:modified>
  <cp:revision>11</cp:revision>
  <dc:subject/>
  <dc:title/>
</cp:coreProperties>
</file>