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21 – ая                Решение №194                23 ноября 2016 года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«Правилах осуществления контроля в сфере закупок товаров, рабо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для обеспечения муниципальных нуж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равила осуществления контроля в сфере закупок товаров, работ, услуг для обеспечения муниципальных нужд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комендовать финансовому отделу муниципального образования «Звениговский муниципальный район» в месячный срок разработать и утвердить административный регламент осуществления контроля в сфере закупок товаров, работ, услуг для обеспечения муниципальных нужд путем проведения плановых и внеплановых провер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16 года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нтроля в сфере закупок товаров, работ, услуг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 нуж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стоящие Правила устанавливают порядок осуществления финансовым отделом муниципального образования «Звениговский муниципальный район» (далее – финансовый отдел) контроля в сфере закупок товаров, работ, услуг для обеспечения муниципальных нужд (далее – контроль в сфере закупок) за соблюдением законодательных и иных нормативных правовых актов о контрактной системе в сфере закупок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муниципальных заказчиков (далее - заказчик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едметом контроля в сфере закупок является соблюдение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и осуществлении контроля в сфере закупок финансовый отдел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соблюдения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соответствия информации об объеме финансового обеспечения, включенном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 -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/>
      </w:pPr>
      <w:bookmarkStart w:id="0" w:name="Par39"/>
      <w:bookmarkEnd w:id="0"/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в сфере закупок осуществляется в соответствии с административным регламентом, утвержденным финансовым отдел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Финансовым отделом определяется состав работников, уполномоченных на осуществление контроля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нтроль в сфере закупок осуществляется путем проведения выездных или документарных мероприятий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Выездные или документарные мероприятия контроля в сфере закупок проводятся по поручению, приказу руководителя финансового отдела или иного лица, уполномоченного руководителем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Финансовый отдел уведомляет заказчика о проведении мероприятия контроля в сфере закупок путем направления уведомления о проведении такого мероприятия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предмет мероприятия контроля в сфере закупок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вид мероприятия контроля в сфере закупок (выездное или документарно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дата начала и дата окончания проведения мероприятия контроля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перечень должностных лиц, уполномоченных на осуществление мероприятия контроля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запрос о предоставлении документов, информации, материальных средств, необходимых для осуществления мероприятия контроля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информация о необходимости обеспечения условий для проведения выездного мероприятия контроля в сфере закупок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Срок проведения мероприятия контроля в сфере закупок не может составлять более чем 15 календарных дней и может быть продлен только один раз не более чем на 30 календарных дней по решению руководителя финансового отдела или лица, его замещающег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При проведении мероприятия контроля в сфере закупок должностные лица, уполномоченные на осуществление контроля,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в случае осуществления выездного мероприятия контроля в сфере закупок на беспрепятственный доступ на территорию, в помещения, здания заказчика (в необходимых случаях на фотосъемку, видеозапись, копирование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на истребование необходимых для проведения мероприятия контроля в сфере закупок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на получение необходимых объяснений в письменной форме, в форме электронного документа и (или) устной форме по вопросам проводимого мероприятия контроля в сфере закупок.</w:t>
      </w:r>
    </w:p>
    <w:p>
      <w:pPr>
        <w:pStyle w:val="Normal"/>
        <w:autoSpaceDE w:val="false"/>
        <w:ind w:firstLine="540"/>
        <w:jc w:val="both"/>
        <w:rPr/>
      </w:pPr>
      <w:bookmarkStart w:id="1" w:name="Par62"/>
      <w:bookmarkEnd w:id="1"/>
      <w:r>
        <w:rPr>
          <w:b/>
          <w:sz w:val="28"/>
          <w:szCs w:val="28"/>
        </w:rPr>
        <w:t>12.</w:t>
      </w:r>
      <w:r>
        <w:rPr>
          <w:sz w:val="28"/>
          <w:szCs w:val="28"/>
        </w:rPr>
        <w:t>По результатам проведения мероприятия контроля в сфере закупок составляется акт проверки, который подписывается должностным лицом финансового отдела, ответственным за проведение мероприятия контроля в сфере закупок, и представляется руководителю финансового отдела или иному уполномоченному руководителем финансового отдела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ыявлении нарушений по результатам мероприятия контроля в сфере закупок должностными лицами, уполномоченными на проведение мероприятий контроля в сфере закупок, в порядке, установленном административным регламент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A0%D0%B5%D1%88%D0%B5%D0%BD%D0%B8%D0%B5%20%D0%BA%D0%BE%D0%BD%D1%82%D1%80%D0%BE%D0%BB%D1%8C%20%D0%B2%20%D1%81%D1%84%D0%B5%D1%80%D0%B5%20%D0%B7%D0%B0%D0%BA%D1%83%D0%BF%D0%BE%D0%BA.doc" \l "Par39%23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Материалы по результатам мероприятий контроля в сфере закупок, в том числе план устранения выявленных нарушений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A0%D0%B5%D1%88%D0%B5%D0%BD%D0%B8%D0%B5%20%D0%BA%D0%BE%D0%BD%D1%82%D1%80%D0%BE%D0%BB%D1%8C%20%D0%B2%20%D1%81%D1%84%D0%B5%D1%80%D0%B5%20%D0%B7%D0%B0%D0%BA%D1%83%D0%BF%D0%BE%D0%BA.doc" \l "Par62%23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их Правил, а также иные документы и информация, полученные (разработанные) в ходе проведения мероприятий контроля в сфере закупок, хранятся в финансовом отделе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1:00Z</dcterms:created>
  <dc:creator>1111</dc:creator>
  <dc:description/>
  <dc:language>en-US</dc:language>
  <cp:lastModifiedBy>1111</cp:lastModifiedBy>
  <dcterms:modified xsi:type="dcterms:W3CDTF">2016-12-06T06:21:00Z</dcterms:modified>
  <cp:revision>2</cp:revision>
  <dc:subject/>
  <dc:title/>
</cp:coreProperties>
</file>