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21 – ая                Решение №193               23 ноя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 ноября 2013 года №282 «О создан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</w:t>
      </w:r>
      <w:r>
        <w:rPr>
          <w:rFonts w:eastAsia="Calibri"/>
          <w:sz w:val="28"/>
          <w:szCs w:val="28"/>
          <w:lang w:eastAsia="en-US"/>
        </w:rPr>
        <w:t xml:space="preserve">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муниципального </w:t>
      </w:r>
      <w:r>
        <w:rPr>
          <w:sz w:val="28"/>
          <w:szCs w:val="28"/>
        </w:rPr>
        <w:t>образования «Звениговский муниципальный район»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27 ноября 2013 года №282 «О создании муниципального дорожного фонда муниципального образования «Звениговский муниципальный район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пункт 11 прилагаемого к решению «Порядка формирования и использования бюджетных ассигнований муниципального дорожного фонда муниципального образования «Звениговский муниципальный район» (далее – Порядок)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Уровень софинансирования бюджета поселения, которое осуществляется за счет собственных доходов поселения (налоговые и неналоговые доходы), не может быть ниже 2 процентов общего объема финансирования работ на осуществление целевых мероприятий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пункт 20 Порядка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«20.Уровень софинансирования бюджета поселения, которое осуществляется за счет собственных доходов поселения (налоговые и неналоговые доходы), не может быть ниже 5 процентов общего объема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ирования работ по капитальному ремонту и ремонту автомобильных дорог общего пользования населенных пунктов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ункт 31 Порядка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1.Уровень софинансирования бюджета поселения, которое осуществляется за счет собственных доходов поселения (налоговые и неналоговые доходы), не может быть ниже 5 процентов общего объема финансирования работ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 и распространяется на правоотношения, возникшие с 1 января 2016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19:00Z</dcterms:created>
  <dc:creator>1111</dc:creator>
  <dc:description/>
  <dc:language>en-US</dc:language>
  <cp:lastModifiedBy>1111</cp:lastModifiedBy>
  <dcterms:modified xsi:type="dcterms:W3CDTF">2016-12-06T06:19:00Z</dcterms:modified>
  <cp:revision>2</cp:revision>
  <dc:subject/>
  <dc:title/>
</cp:coreProperties>
</file>