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 от ________2022г.  №_______</w:t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363" w:hanging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вениговском муниципальном районе» 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4 годы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43"/>
      </w:tblGrid>
      <w:tr>
        <w:trPr>
          <w:trHeight w:val="1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Звениговского муниципального района Республики Марий Эл</w:t>
            </w:r>
          </w:p>
          <w:p>
            <w:pPr>
              <w:pStyle w:val="ConsPlusTitle"/>
              <w:widowControl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3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исполнители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ниговского муниципального района, Отдел культуры  администрации Звениговского муниципального района, Отдел образования администрации Звениговского муниципального района,  муниципальные учреждения культуры и образования, администрации городских и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, жилищные, жилищно-строительные кооперативы; ресурсоснабжающие организации</w:t>
            </w:r>
          </w:p>
        </w:tc>
      </w:tr>
      <w:tr>
        <w:trPr>
          <w:trHeight w:val="4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1.Обеспечение учета объема потребления (использования) топливно-энергетических ресурсов  посредством комплексного оснащения приборами  учета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2.Обеспечение снижения расходов бюджета района на энергообеспечение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3.Нормирование и установление обоснованных лимитов потребления топливно-энергетических ресурсов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4.Расширение практики применения энергосберегающих технологий при модернизации, реконструкции и капитальном ремонте  учреждений бюджетной сферы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5.Переход организаций, осуществляющих поставки и продажу энергетических ресурсов и лиц,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-экономических условий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6.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34" w:leader="none"/>
              </w:tabs>
              <w:ind w:left="34" w:firstLine="29"/>
              <w:jc w:val="both"/>
              <w:rPr>
                <w:bCs/>
              </w:rPr>
            </w:pPr>
            <w:r>
              <w:rPr/>
              <w:t>7,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</w:tc>
      </w:tr>
      <w:tr>
        <w:trPr>
          <w:trHeight w:val="16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1. Учет энергетических ресурс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>
                <w:rFonts w:eastAsia="Times New Roman"/>
                <w:szCs w:val="24"/>
              </w:rPr>
              <w:t>2. Выявление бесхозяйных объектов недвижимого имущества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3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4. Снижение затрат на выработку и передачу энергии, снижение потерь, совершенствование системы тарифов на тепловую энергию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>
                <w:bCs/>
                <w:szCs w:val="24"/>
              </w:rPr>
            </w:pPr>
            <w:r>
              <w:rPr/>
              <w:t>5. Установка приборов учета и регулирования расхода энергетических ресурсов в сфере жилищно-коммунального хозяйства и бюджетной</w:t>
            </w:r>
            <w:r>
              <w:rPr>
                <w:szCs w:val="24"/>
              </w:rPr>
              <w:t xml:space="preserve"> сфере, где приборный учёт позволит производить оплату услуг по фактическому потреблению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6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7. Замена ламп накаливания на энергосберегающие лампы и установка датчиков движения в местах общего пользования.</w:t>
            </w:r>
          </w:p>
        </w:tc>
      </w:tr>
      <w:tr>
        <w:trPr>
          <w:trHeight w:val="5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5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три года (2022-2024 гг.)</w:t>
            </w:r>
          </w:p>
        </w:tc>
      </w:tr>
      <w:tr>
        <w:trPr>
          <w:trHeight w:val="60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right="-365" w:hanging="0"/>
              <w:rPr/>
            </w:pPr>
            <w:r>
              <w:rPr/>
              <w:t xml:space="preserve">Источники и объемы финансового обеспечения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вениговского муниципального района</w:t>
            </w:r>
          </w:p>
          <w:p>
            <w:pPr>
              <w:pStyle w:val="10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ксплуатирующих организаций и предприятий энергетического комплекса;</w:t>
            </w:r>
          </w:p>
          <w:p>
            <w:pPr>
              <w:pStyle w:val="10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жилых помещений.</w:t>
            </w:r>
          </w:p>
          <w:p>
            <w:pPr>
              <w:pStyle w:val="10"/>
              <w:keepNext w:val="false"/>
              <w:spacing w:before="0" w:after="0"/>
              <w:ind w:left="3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22 – 2024 годах составляет –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10"/>
              <w:keepNext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     22589 тыс. рублей;</w:t>
            </w:r>
          </w:p>
          <w:p>
            <w:pPr>
              <w:pStyle w:val="10"/>
              <w:keepNext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    18105 тыс. рублей;</w:t>
            </w:r>
          </w:p>
          <w:p>
            <w:pPr>
              <w:pStyle w:val="10"/>
              <w:keepNext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   18100 тыс.  рублей.</w:t>
            </w:r>
          </w:p>
        </w:tc>
      </w:tr>
      <w:tr>
        <w:trPr>
          <w:trHeight w:val="4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становки счетчиков индивидуального учета ГВС и ХВС в муниципальные квартиры и замены электрических ламп на энергосберегающие мы получи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теплоснабжении до 15 %, в водоснабжении до 10 %, в электроснабжении не менее 10 %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ых и бытовых условий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 энергетические ресурс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, основные проблемы и прогноз развития</w:t>
      </w:r>
    </w:p>
    <w:p>
      <w:pPr>
        <w:pStyle w:val="Style14"/>
        <w:spacing w:lineRule="auto" w:line="240" w:before="0" w:after="0"/>
        <w:ind w:left="720" w:right="179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еры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тенденции в экономике Российской Федерации, связанные с неэффективностью энергопотребления, наиболее убедительно отражаются на энергоемкости промышленного продукта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ый рост цен на энергоносители с одновременным ростом дефицитности энергетических ресурсов, привели к острой проблеме энергосбережения и повышения эффективности использования топлива и энергии. При сложившихся схемах энергообеспечения крайне важно организовать систему нормирования потребления и контроль расхода энергетических ресурсов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является крупнейшим потребителем топливно-энергетических ресурсов, в связи, с чем возникает необходимость более рационального энергоиспользования путем повсеместного внедрения энергоэффективных технологий, учета фактически потребляемых тепловой энергии, холодной и горячей воды, электроэнергии, газа. По экспертным оценкам потери в тепловых сетях доходят до 25 % отпущенной энергии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начительные перерасходы воды на горячее и холодное водоснабжение, также можно связать с отсутствием приборов учета. Этому способствует существующие в настоящее время расчеты с потребителями за холодную и горячую воду на основании нормативов. Отсутствие приборов учета потребления электро-, тепловой энергии, горячей и холодной воды лишает потребителей стимулов к экономии ресурсов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олжна обеспечить снижение потребления топливно-энергетических ресурсов за счет внедрения предлагаемых данной программой решений и мероприятий, и соответственно перехода на экономичное рациональное расходование ресурсов, при полном удовлетворении потребностей в количестве и качестве мер или действий, предпринимаемых для обеспечения более эффективного использования топливно-энергетических ресурсов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направленность Программы определяется необходимостью решения задач энергосбережения и повышения энергетической эффективности энергетического комплекса Звениговского муниципального района, устойчивого и надежного энергоснабжения населения, социальной сферы и экономики.</w:t>
      </w:r>
    </w:p>
    <w:p>
      <w:pPr>
        <w:pStyle w:val="Style14"/>
        <w:spacing w:lineRule="auto" w:line="240" w:before="0" w:after="0"/>
        <w:ind w:left="0" w:right="17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, задачи и ожидаемые результаты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Style14"/>
        <w:spacing w:lineRule="auto" w:line="240" w:before="0" w:after="0"/>
        <w:ind w:left="567" w:right="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1. Повышение энергетической эффективности в Звениговском муниципальном районе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2. Ускоренный переход организаций, осуществляющих поставки и продажу энергетических ресурсов и лиц,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-экономических условий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3.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34" w:leader="none"/>
        </w:tabs>
        <w:ind w:left="34" w:firstLine="567"/>
        <w:jc w:val="both"/>
        <w:rPr/>
      </w:pPr>
      <w:r>
        <w:rPr/>
        <w:t>4. Установление целевых показателей повышения эффективности использования энергетических ресурсов в жилищном фонде, бюджетном секторе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5. Повышение качества и надежности предоставления услуг потребителям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6. Повышение энергетической эффективности систем освещения территорий, зданий и сооружений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7. Повышение точности учёта потребления используемых энергетических ресурсов (электроэнергия, тепло, вода, газ)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8. Снижение потерь энергетических ресурсов при их передаче.</w:t>
      </w:r>
    </w:p>
    <w:p>
      <w:pPr>
        <w:pStyle w:val="Style14"/>
        <w:tabs>
          <w:tab w:val="clear" w:pos="708"/>
          <w:tab w:val="left" w:pos="774" w:leader="none"/>
        </w:tabs>
        <w:spacing w:lineRule="auto" w:line="240" w:before="0" w:after="0"/>
        <w:ind w:left="0" w:right="1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1. Учет энергетических ресурсов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>
          <w:rFonts w:eastAsia="Times New Roman"/>
          <w:szCs w:val="24"/>
        </w:rPr>
        <w:t>2. Выявление бесхозяйных объектов недвижимого имущества</w:t>
      </w:r>
      <w:r>
        <w:rPr/>
        <w:t>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3.Создание нормативно-правовой базы, создание системы управления энергопотреблением и энергосбережением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4.Снижение затрат на выработку и передачу энергии, снижение потерь, совершенствование системы тарифов на тепловую энергию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>
          <w:bCs/>
          <w:szCs w:val="24"/>
        </w:rPr>
      </w:pPr>
      <w:r>
        <w:rPr/>
        <w:t>5. Установка приборов учета и регулирования расхода энергетических ресурсов в сфере жилищно-коммунального хозяйства и бюджетной</w:t>
      </w:r>
      <w:r>
        <w:rPr>
          <w:szCs w:val="24"/>
        </w:rPr>
        <w:t xml:space="preserve"> сфере, где приборный учёт позволит производить оплату услуг по фактическому потреблению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6.Внедрение энергосберегающих технологий для снижения потребления энергетических ресурсов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7. Замена ламп накаливания на энергосберегающие лампы и установка датчиков движения в местах общего пользования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три года (2022-2024 гг.) и направлена на реализацию мероприятий по энергосбережению и повышению энергетической эффективности на территории муниципального образования  во исполнение Федерального закона от 23.11.2009 года № 261-ФЗ «Об энергосбережении и о повышении энергетической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ктивности и о внесении изменений в отдельные законодательные акты Российской Федерации» и постановления Правительства РФ 11.02.2021 № 161 «Об утверждении треб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гиональным и муниципальным программам в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ризнании утратившими силу некоторых актов Правительства Российской Федерации и отд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й некоторых актов Правительства Российск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right="17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right="17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программы энергосбережения и повышения</w:t>
      </w:r>
    </w:p>
    <w:p>
      <w:pPr>
        <w:pStyle w:val="Style14"/>
        <w:spacing w:lineRule="auto" w:line="240" w:before="0" w:after="0"/>
        <w:ind w:left="0" w:right="17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</w:t>
      </w:r>
    </w:p>
    <w:p>
      <w:pPr>
        <w:pStyle w:val="Style13"/>
        <w:ind w:firstLine="567"/>
        <w:rPr/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11"/>
        <w:numPr>
          <w:ilvl w:val="0"/>
          <w:numId w:val="6"/>
        </w:numPr>
        <w:tabs>
          <w:tab w:val="clear" w:pos="1247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1"/>
        <w:numPr>
          <w:ilvl w:val="0"/>
          <w:numId w:val="6"/>
        </w:numPr>
        <w:tabs>
          <w:tab w:val="clear" w:pos="1247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6"/>
        </w:numPr>
        <w:tabs>
          <w:tab w:val="clear" w:pos="1247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Приказ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Минэнерго России от 30.06.2014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398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</w:t>
      </w:r>
      <w:r>
        <w:rPr>
          <w:sz w:val="24"/>
          <w:szCs w:val="24"/>
        </w:rPr>
        <w:t xml:space="preserve"> о ходе их реализации»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52" w:before="240" w:after="0"/>
        <w:ind w:left="0" w:right="28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52" w:before="240" w:after="0"/>
        <w:ind w:left="0" w:righ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целевых показателях программы</w:t>
      </w:r>
      <w:r>
        <w:rPr/>
        <w:t xml:space="preserve"> энергосбережения и повышения энергетической эффективности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337"/>
        <w:gridCol w:w="1272"/>
        <w:gridCol w:w="1273"/>
        <w:gridCol w:w="1270"/>
        <w:gridCol w:w="3596"/>
      </w:tblGrid>
      <w:tr>
        <w:trPr>
          <w:tblHeader w:val="true"/>
          <w:trHeight w:val="23" w:hRule="atLeast"/>
        </w:trPr>
        <w:tc>
          <w:tcPr>
            <w:tcW w:w="6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ые значения целевых показателей программы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57" w:hRule="atLeast"/>
        </w:trPr>
        <w:tc>
          <w:tcPr>
            <w:tcW w:w="6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4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а потребленную тепловую энергию частично осуществляется расчётным способом по нормативам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а потребленную холодную воду  частично осуществляется расчётным способом по нормативам</w:t>
            </w:r>
          </w:p>
        </w:tc>
      </w:tr>
      <w:tr>
        <w:trPr>
          <w:trHeight w:val="1135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а потребленную горячую воду  частично осуществляется расчётным способом по нормативам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 источники энергии и вторичные энерг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районе не потребляются</w:t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spacing w:before="8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,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×час /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,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, (в расчете на 1 человека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/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, (в расчете на 1 человека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/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на обеспечение органов местного самоуправления и муниципальных учреждений, (в расчете на 1 человека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 /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8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 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 м.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9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многоквартирных домах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у.т.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8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евые показатели в области энергосбережения и повышения энергетической эффективности </w:t>
            </w:r>
          </w:p>
          <w:p>
            <w:pPr>
              <w:pStyle w:val="3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 системах коммунальной инфраструктуры</w:t>
            </w:r>
          </w:p>
        </w:tc>
      </w:tr>
      <w:tr>
        <w:trPr>
          <w:trHeight w:val="545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тыс. кВт/ча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пловых электростанций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тыс. Гкал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униципальных и подведомственных котельных</w:t>
            </w:r>
          </w:p>
        </w:tc>
      </w:tr>
      <w:tr>
        <w:trPr>
          <w:trHeight w:val="381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501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ас/м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ас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ас/м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8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, на которых осуществляется муниципальным образованием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, на которых осуществляется муниципальным образованием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еречень программных мероприятий с объемом финансирования</w:t>
      </w:r>
    </w:p>
    <w:tbl>
      <w:tblPr>
        <w:tblW w:w="151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8"/>
        <w:gridCol w:w="142"/>
        <w:gridCol w:w="708"/>
        <w:gridCol w:w="787"/>
        <w:gridCol w:w="580"/>
        <w:gridCol w:w="579"/>
        <w:gridCol w:w="953"/>
        <w:gridCol w:w="787"/>
        <w:gridCol w:w="787"/>
        <w:gridCol w:w="580"/>
        <w:gridCol w:w="579"/>
        <w:gridCol w:w="953"/>
        <w:gridCol w:w="786"/>
        <w:gridCol w:w="787"/>
        <w:gridCol w:w="580"/>
        <w:gridCol w:w="579"/>
        <w:gridCol w:w="953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- ральном выраже-н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-мостном выраже-нии, тыс. руб.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- ральном выраже-н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-мостном выраже-нии, тыс. руб.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 ральном выраже-н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-мостном выраже-нии, тыс. руб.</w:t>
            </w:r>
          </w:p>
        </w:tc>
      </w:tr>
      <w:tr>
        <w:trPr>
          <w:trHeight w:val="5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ежотраслевые мероприятия по энергосбережению и повышению энергоэффективности**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рганизационно-правовые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разработка и принятие муниципальной программы в области энергосбережения и повышения энергетической эффективности, а также программ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требления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Информационное обеспечение энергосбереж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интернет-портале муниципального образования информации в области энергосбережения и повышения энергетической эффективности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тенциале энергосбережения в системах коммунальной инфраструктуры и мерах по повышению их энергетической эффе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ыте внедрения энергосберегающих проектов, кредитования, о доступных технологиях в сфере энергосбережения управляющих компаний (УК), ТСЖ и ЖСК, осуществляющих непосредственное управление многоквартирными дом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других помещениях, относящихся к общему имуществу собственников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одготовка кадров в сфере энергосбереж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ов по энергосбереж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муниципальных служащих и работников учреждений бюджетной сферы по эффективному использованию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 Мероприятия, направленные на энергосбережение и повышение энергетической эффективности в бюджетной сфере**</w:t>
            </w:r>
          </w:p>
        </w:tc>
      </w:tr>
      <w:tr>
        <w:trPr>
          <w:trHeight w:val="177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онно-правовые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ониторинга потребления  энергоресурсов в муниципальных учреждения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энергосервисных договоров (контрактов) и договоров купли-продажи, поставки, передачи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Информационное обеспечение и пропаганда энергосбережения в бюджетной сфере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беспечение руководителей, ответственных за принятие стратегических, в том числе инвестиционных ре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Технические мероприятия в бюджетной сфере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риборами учета потребления тепловой энергии, природного газа, электроэнергии и воды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на светодиодные (энергосберегающие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ыключателей, в том числе сенсорных и выключателей с таймером для включения освещения в малоиспользуемых пространств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мероприятий в системах теплоснабжения, водоснабжения и водоотведения, вентиляции зданий, в системах освещения, а также мероприятий по замене приборов отопления (радиаторов) на приборы с высоким коэффициентом теплоотдачи, установке теплосберегающих оконных блоков, теплосберегающих входных дверей, а также дверей в подвалы и чердачные пом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 Мероприятия, направленные на энергосбережение и повышение энергетической эффективности в жилищном фонде**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Информационное обеспечение и пропаганда энергосбереж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азмещение информации об энергосбережении на оборотной стороне уведомлений об оплате коммунальных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Технические мероприятия по энергосбережению и повышению энергетической эффективности в жилых домах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эффективности системы освещения в многоквартирных жилых дома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в многоквартирных жилых домах в местах общего пользования на энергосберегающие ламп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датчиков «движения», выключателей с таймером автоматического выключения на электросетях лестничных клеток, установка сенсорных выключателей светильников с датчиками «день-ночь» на фасады зда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распределительных электрощитов и электровводов в здания в многоквартирных домах Замена электропроводки в многоквартирных домах, без учета внутриквартирной развод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нергетических ресур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бщедомовых и общих (для коммунальных квартир) приборов учета потребления энергетических ресурсов и воды, замена устаревших приборов уч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индивидуальных приборов учета потребления энергетических ресурсов и воды и общих для коммунальных квартир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, составление энергетических паспортов многоквартирных жилых домов*****</w:t>
            </w:r>
          </w:p>
        </w:tc>
      </w:tr>
      <w:tr>
        <w:trPr>
          <w:trHeight w:val="44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на типовых объектах жилищного фонда (в многоквартирных домах типовых серий), составление энергетических паспортов по результатам обследования по каждому жилому до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жилых зданий, снос аварийного жиль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7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и  мероприятий по переселению граждан из аварийного жилого фонд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и реконструкция жилых зданий</w:t>
            </w:r>
          </w:p>
        </w:tc>
      </w:tr>
      <w:tr>
        <w:trPr>
          <w:trHeight w:val="556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8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утеплению стен, перекрытий, в том числе чердачных, проемов в местах общего пользования, установка теплосберегающих оконных блоков в подъездах, теплосберегающих дверей в подъезды, подвалы,  модернизация, реконструкция, установка  оборудования тепловых узлов с установкой устройств регулирования потребления тепловой энергии в МКД, промывка систем центрального отопления ремонтов коммунальных систем, согласно проведенных энергетических обследований МК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  Мероприятия, направленные на энергосбережение и повышение энергетической эффективности в системах уличного освещения**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требления электроэнергии в системах уличного освещения, в которых установлены приборы уч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Технически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замена светильников с дуговыми ртутными лампами высокого давления на светодиодные светиль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узлов учета электрической энергии в системах уличного осв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 Мероприятия, направленные на энергосбережение и повышение энергетической эффективности в коммунальном комплексе**</w:t>
            </w:r>
          </w:p>
        </w:tc>
      </w:tr>
      <w:tr>
        <w:trPr>
          <w:trHeight w:val="34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принятие программ энергосбережения и повышения энергетической эффективности на предприятиях коммунального комплек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Технические мероприятия по энергосбережению и повышению энергетической эффективности на объектах коммунального комплекса </w:t>
            </w:r>
          </w:p>
        </w:tc>
      </w:tr>
      <w:tr>
        <w:trPr>
          <w:trHeight w:val="162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нергетических ресур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истем автоматизированного учета потребления электрической энергии по прочим потребите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приборов учета потребления энергоресурсов   на объектах коммунального комплек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приборов учета подаваемой в сеть водопроводной воды по всем водопроводным системам и реконструкция вводов в зд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ов и составление энергетических паспортов по объектам коммунального комплекса*****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нергетических обследований, составление энергетических паспортов объектов коммунальной инфраструктуры , в том числе в сфере теплоснабжения, электроснабжения, газоснабжения,  водоснабжения и водоотвед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Мероприятия по энергосбережению и повышению энергетической эффективности на объектах коммунального комплекса</w:t>
            </w:r>
          </w:p>
        </w:tc>
      </w:tr>
      <w:tr>
        <w:trPr>
          <w:trHeight w:val="193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 на объектах теплоснабжения</w:t>
            </w:r>
          </w:p>
        </w:tc>
      </w:tr>
      <w:tr>
        <w:trPr>
          <w:trHeight w:val="2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уществующих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истем теплоснаб- жения зданий, оптимизация диамет-ров трубопроводов теплоснабжения и регулировка внутренней системы теплоснабжения в зданиях, теплоизоляция внутренних трубопроводов теплоснабжения в подвальных помещениях зданий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епловых узлов на объектах коммунального комплекса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Мероприятия по энергосбережению и повышению энергетической эффективности на электросетевых объекта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улучшение электроснабжения, в том числе в электрических сет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Мероприятия по энергосбережению и повышению энергетической эффективности в водоснабжении и водоотведени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, модернизация, строительство водопроводных сетей и объектов водоснабжения и водоотведения, замена оборудования ВОС и КОС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6. Прочие мероприятия по энергосбережению и повышению энергетической эффективности на объектах коммунального комплекса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функционирования энергоснабжающих предприятий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2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бесхозяйных объектов недвижимого имущества, исполь- зуемых для передачи энергетичес- ких ресурсов (включая газоснабже ние, тепло- и электро снабжение), организация постановки в устано- 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 ые объекты недвижим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3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 с момента выявления таких объектов, в том числе определению источника компенсации, возникающих при их эксплуатации, нормативных потерь энергетических ресурсов 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    Мероприятия, направленные на энергосбережение и повышение энергетической эффективности в транспортной отрасли**</w:t>
            </w:r>
          </w:p>
        </w:tc>
      </w:tr>
      <w:tr>
        <w:trPr>
          <w:trHeight w:val="36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реализация программы энергосбережения и повышения энергетической эффектив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Технически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предприятий  транспорта (далее – не реже одного раза в пять лет)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ных и прочих мероприятий, направленных на энергосбережение и повышение энергетической эффективности предприятиями транспортного комплекса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Программа разработана на период 2022-2024 годов с перспективой до 2026 года. Планируется, что ежегодные мероприятия будут продлены до 2026 год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При условии выделения в установленном порядке средств. Объемы финансирования подлежат ежегодному уточнению исходя из возможностей бюджета на очередной финансовый год. Объемы финансирования из внебюджетных источников являются приблизительными, так как объемы финансирования региональных программ и мероприятий уточняются в каждом текущем финансовом году и не могут учитываться при формировании республиканского и муниципального бюджетов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**По согласованию с предприятия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***Общие расходы будут уточнены при разработке адресной программы по установке и замене узлов учета электрической и тепловой энергии, и воды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При ориентировочной средней стоимости договора на объект 25-50 тыс. руб. , сумма будет уточн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муниципальной программы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0"/>
        <w:gridCol w:w="68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1&gt;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овышение энергетической эффективности в Звениговском муниципальном райо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энергетических ресур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 для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го имуще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Приводятся ключевые (социально значимые) задачи, планируемые к решению комплексов процессных мероприятий по предложению ответственного исполнителя муниципальной программы (комплексной программы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1168"/>
        <w:gridCol w:w="1560"/>
        <w:gridCol w:w="1559"/>
        <w:gridCol w:w="1417"/>
      </w:tblGrid>
      <w:tr>
        <w:trPr>
          <w:trHeight w:val="373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комплексной программы), структурного элемента/источник финансового обеспечени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вениговском муниципальном районе на 2022-2024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сего)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>
          <w:trHeight w:val="4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3</w:t>
            </w:r>
          </w:p>
        </w:tc>
      </w:tr>
      <w:tr>
        <w:trPr>
          <w:trHeight w:val="3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бюдж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</w:tr>
      <w:tr>
        <w:trPr>
          <w:trHeight w:val="4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ском муниципальном районе на 2022-2024 год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планируемой эффективности муниципальной программы в области энергосбережения и повышение энергетической эффективности на 2022-2024 годы и на перспективу до 2026 года (далее – Программа) предназначена для оценки эффективности реализации Программы, определения планируемого вклада результатов Программы в социально-экономическое развитие муниципального образования, обоснования соответствия целей и задач Программы требованиям федерального законодательства. Оценка эффективности реализации Программы проводится ежегодно по окончании отчетного периода. Отчетный период определяется порядком бюджетного планирования. Программа носит долгосрочный адресно-целево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ланируемой эффективности Программы применяются следующие критери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граммы требования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казателей Программы требованиям постановления Правительства Российской Федерации от 11.02.2021 № 161 «Об утверждении треб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гиональным и муниципальным программам в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ризнании утратившими силу некоторых актов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ительства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 и отд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й некоторых актов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тельства</w:t>
      </w:r>
      <w:r>
        <w:rPr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ового обеспечения Программы и его структурные парамет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применяются следующие критерии: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отенциала энергетической эффективности в отчетном периоде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экономической эффективности, которые включают оценку вклада Программы в экономическое развитие муниципального образования, а также оценку эффективности использования топливно-энергетических ресурсов на всех стадиях производства, распределения и сбыта энергии, ее конечного потребления по секторам эконом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∑( Iф/Iн )/n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 - эффективность реализации Программы (процент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ф  - фактически достигнутый целевой показатель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н - плановое значение целевого показателя, утвержденное Программ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мероприятий определяется исходя из годовой экономии всех видов энергоресурсов, полученной от реализации мероприятий Программы, и средней стоимости каждого типа ресурса. Для наиболее корректной оценки потоков денежных средств по годам с учетом инфляционных процессов необходимо применить методику дисконтирования (r = 12%), приведя к базовому периоду.</w:t>
      </w:r>
    </w:p>
    <w:p>
      <w:pPr>
        <w:pStyle w:val="Style1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tbl>
      <w:tblPr>
        <w:tblW w:w="52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2"/>
      </w:tblGrid>
      <w:tr>
        <w:trPr>
          <w:trHeight w:val="898" w:hRule="atLeast"/>
        </w:trPr>
        <w:tc>
          <w:tcPr>
            <w:tcW w:w="1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еализации мероприятий муниципальной программ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Звениговском муниципальном районе  на 2022-2024 год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147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граммы)</w:t>
            </w:r>
          </w:p>
        </w:tc>
      </w:tr>
      <w:tr>
        <w:trPr>
          <w:trHeight w:val="330" w:hRule="atLeast"/>
        </w:trPr>
        <w:tc>
          <w:tcPr>
            <w:tcW w:w="14702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_______________ 20_____ года</w:t>
            </w:r>
          </w:p>
        </w:tc>
      </w:tr>
    </w:tbl>
    <w:p>
      <w:pPr>
        <w:pStyle w:val="Style1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рганизации_________________________________________________________________</w:t>
      </w:r>
    </w:p>
    <w:p>
      <w:pPr>
        <w:pStyle w:val="Style1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1012"/>
        <w:gridCol w:w="1079"/>
        <w:gridCol w:w="992"/>
        <w:gridCol w:w="1276"/>
        <w:gridCol w:w="885"/>
        <w:gridCol w:w="881"/>
        <w:gridCol w:w="1200"/>
        <w:gridCol w:w="867"/>
        <w:gridCol w:w="1045"/>
        <w:gridCol w:w="1058"/>
        <w:gridCol w:w="1264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33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33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3"/>
        <w:ind w:hanging="0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eastAsia="ru-RU"/>
        </w:rPr>
        <w:t>Руководитель (уполномоченное лицо)</w:t>
      </w:r>
      <w:r>
        <w:rPr>
          <w:rFonts w:eastAsia="Times New Roman"/>
          <w:sz w:val="20"/>
          <w:lang w:val="ru-RU" w:eastAsia="ru-RU"/>
        </w:rPr>
        <w:t xml:space="preserve">                                                               _________________      __________________      ___________________________</w:t>
      </w:r>
    </w:p>
    <w:p>
      <w:pPr>
        <w:pStyle w:val="Style13"/>
        <w:ind w:hanging="0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(должность)                       (подпись)                           (расшифровка подписи)</w:t>
      </w:r>
    </w:p>
    <w:p>
      <w:pPr>
        <w:pStyle w:val="Style13"/>
        <w:ind w:hanging="0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eastAsia="ru-RU"/>
        </w:rPr>
        <w:t xml:space="preserve">Руководитель </w:t>
      </w:r>
      <w:r>
        <w:rPr>
          <w:rFonts w:eastAsia="Times New Roman"/>
          <w:sz w:val="20"/>
          <w:lang w:val="ru-RU" w:eastAsia="ru-RU"/>
        </w:rPr>
        <w:t xml:space="preserve">технической службы </w:t>
      </w:r>
      <w:r>
        <w:rPr>
          <w:rFonts w:eastAsia="Times New Roman"/>
          <w:sz w:val="20"/>
          <w:lang w:eastAsia="ru-RU"/>
        </w:rPr>
        <w:t>(уполномоченное лицо)</w:t>
      </w:r>
      <w:r>
        <w:rPr>
          <w:rFonts w:eastAsia="Times New Roman"/>
          <w:sz w:val="20"/>
          <w:lang w:val="ru-RU" w:eastAsia="ru-RU"/>
        </w:rPr>
        <w:t xml:space="preserve">                          _________________      __________________      __________________________</w:t>
      </w:r>
    </w:p>
    <w:p>
      <w:pPr>
        <w:pStyle w:val="Style13"/>
        <w:ind w:hanging="0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(должность)                       (подпись)                           (расшифровка подписи)</w:t>
      </w:r>
    </w:p>
    <w:p>
      <w:pPr>
        <w:pStyle w:val="Style13"/>
        <w:ind w:hanging="0"/>
        <w:jc w:val="left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eastAsia="ru-RU"/>
        </w:rPr>
        <w:t>Руководитель</w:t>
      </w:r>
      <w:r>
        <w:rPr>
          <w:rFonts w:eastAsia="Times New Roman"/>
          <w:sz w:val="20"/>
          <w:lang w:val="ru-RU" w:eastAsia="ru-RU"/>
        </w:rPr>
        <w:t xml:space="preserve"> финансово-экономической службы</w:t>
      </w:r>
      <w:r>
        <w:rPr>
          <w:rFonts w:eastAsia="Times New Roman"/>
          <w:sz w:val="20"/>
          <w:lang w:eastAsia="ru-RU"/>
        </w:rPr>
        <w:t xml:space="preserve"> (уполномоченное лицо)</w:t>
      </w:r>
      <w:r>
        <w:rPr>
          <w:rFonts w:eastAsia="Times New Roman"/>
          <w:sz w:val="20"/>
          <w:lang w:val="ru-RU" w:eastAsia="ru-RU"/>
        </w:rPr>
        <w:t xml:space="preserve"> _________________       ___________________      ___________________________</w:t>
      </w:r>
    </w:p>
    <w:p>
      <w:pPr>
        <w:pStyle w:val="Style13"/>
        <w:ind w:hanging="0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(должность)                       (подпись)                           (расшифровка подписи)</w:t>
      </w:r>
    </w:p>
    <w:p>
      <w:pPr>
        <w:pStyle w:val="Style13"/>
        <w:ind w:hanging="0"/>
        <w:rPr>
          <w:sz w:val="20"/>
          <w:lang w:val="ru-RU"/>
        </w:rPr>
      </w:pPr>
      <w:r>
        <w:rPr>
          <w:sz w:val="20"/>
          <w:lang w:val="ru-RU"/>
        </w:rPr>
        <w:t>«_____»______________20___г.</w:t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"/>
      <w:lvlJc w:val="center"/>
      <w:pPr>
        <w:tabs>
          <w:tab w:val="num" w:pos="0"/>
        </w:tabs>
        <w:ind w:left="2127" w:hanging="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709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269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269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2694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3774"/>
        </w:tabs>
        <w:ind w:left="269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2694"/>
        </w:tabs>
        <w:ind w:left="269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4134"/>
        </w:tabs>
        <w:ind w:left="2694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4494"/>
        </w:tabs>
        <w:ind w:left="269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851"/>
      <w:outlineLvl w:val="0"/>
    </w:pPr>
    <w:rPr>
      <w:rFonts w:ascii="Times New Roman" w:hAnsi="Times New Roman" w:eastAsia="SimSun;宋体" w:cs="Times New Roman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Times New Roman" w:hAnsi="Times New Roman" w:eastAsia="SimSun;宋体" w:cs="Courier New"/>
      <w:sz w:val="28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0">
    <w:name w:val="10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ированный1"/>
    <w:qFormat/>
    <w:pPr>
      <w:widowControl/>
      <w:numPr>
        <w:ilvl w:val="0"/>
        <w:numId w:val="6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9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ложение"/>
    <w:basedOn w:val="Normal"/>
    <w:next w:val="Style13"/>
    <w:qFormat/>
    <w:pPr>
      <w:pageBreakBefore/>
      <w:numPr>
        <w:ilvl w:val="0"/>
        <w:numId w:val="2"/>
      </w:numPr>
      <w:suppressAutoHyphens w:val="true"/>
      <w:spacing w:lineRule="auto" w:line="252" w:before="0" w:after="120"/>
      <w:ind w:right="567" w:hanging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Style21">
    <w:name w:val="Глава Прил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52" w:before="120" w:after="120"/>
      <w:ind w:left="1702" w:hanging="851"/>
    </w:pPr>
    <w:rPr>
      <w:rFonts w:ascii="Times New Roman" w:hAnsi="Times New Roman" w:eastAsia="SimSun;宋体" w:cs="Times New Roman"/>
      <w:sz w:val="28"/>
      <w:szCs w:val="20"/>
    </w:rPr>
  </w:style>
  <w:style w:type="paragraph" w:styleId="Style22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8:00Z</dcterms:created>
  <dc:creator>Zemla</dc:creator>
  <dc:description/>
  <cp:keywords/>
  <dc:language>en-US</dc:language>
  <cp:lastModifiedBy>User4</cp:lastModifiedBy>
  <cp:lastPrinted>2022-11-24T11:21:00Z</cp:lastPrinted>
  <dcterms:modified xsi:type="dcterms:W3CDTF">2022-11-24T07:26:00Z</dcterms:modified>
  <cp:revision>218</cp:revision>
  <dc:subject/>
  <dc:title/>
</cp:coreProperties>
</file>