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_______ 2022 года № 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bCs w:val="false"/>
          <w:szCs w:val="28"/>
        </w:rPr>
        <w:t xml:space="preserve">О повышении размера оплаты труда работников </w:t>
      </w:r>
      <w:r>
        <w:rPr>
          <w:b w:val="false"/>
        </w:rPr>
        <w:t>муниципальных бюджетных учреждений дополнительного образования детских школ искусств, реализующих дополнительные общеобразовательные программы в области искусств Звениговского муниципального район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Республики Марий Эл 21 сентября  2022г. № 399 «О повышении размера оплаты труда работников государственных учреждений Республики Марий Эл», руководствуясь пунктами 6.1, 6.3 Положения об Администрации Звениговского муниципального района, Администрация Звениговского муниципального района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1. Повысить с 01 октября 2022 года на  1,04  </w:t>
      </w:r>
      <w:r>
        <w:rPr>
          <w:color w:val="000000"/>
          <w:szCs w:val="28"/>
        </w:rPr>
        <w:t xml:space="preserve">раза размеры базовых окладов базовых должностных окладов, базовых ставок заработной платы, окладов, должностных окладов, ставок заработной платы </w:t>
      </w:r>
      <w:r>
        <w:rPr/>
        <w:t>работников муниципальных бюджетных учреждений дополнительного образования детских школ искусств, реализующих дополнительные общеобразовательные программы в области искусств Звениговского муниципального района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администрации Звениговского муниципального района, исполняющему функции и полномочия учредителя муниципальных учреждений культуры и искусства Звениговского муниципального района, осуществлять реализацию пункта 1 настоящего постановления в пределах средств бюджета, предусмотренных на очередной финансовый год и плановый период, а также за счет получения дополнительных средств от приносящей доход деятельности.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при повышении размеров базовых окладов базовых должностных окладов, базовых ставок заработной платы, окладов, должностных окладов, ставок заработной платы их размеры подлежат округлению до целого  рубля в сторону увеличения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Контроль за исполнением настоящего постановления возложить на руководителя отдела культуры администрации Звениговского муниципального района Коптелову А.А.</w:t>
      </w:r>
    </w:p>
    <w:p>
      <w:pPr>
        <w:pStyle w:val="Normal"/>
        <w:suppressAutoHyphens w:val="false"/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 в районной газете муниципального автономного учреждения «Редакция Звениговской районной газеты «Звениговская неделя» и распространяется на правоотношения возникшие с 1 октября  2022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Коптелова А.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 CYR"/>
          <w:sz w:val="20"/>
          <w:szCs w:val="16"/>
        </w:rPr>
      </w:pPr>
      <w:r>
        <w:rPr>
          <w:rFonts w:eastAsia="Times New Roman CYR"/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16"/>
              </w:rPr>
            </w:pPr>
            <w:r>
              <w:rPr>
                <w:rFonts w:eastAsia="Times New Roman CYR"/>
                <w:sz w:val="20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О повышении размера оплаты труда работников </w:t>
            </w:r>
            <w:r>
              <w:rPr>
                <w:b w:val="false"/>
                <w:sz w:val="16"/>
                <w:szCs w:val="16"/>
              </w:rPr>
              <w:t>муниципальных бюджетных учреждений дополнительного образования детских школ искусств, реализующих дополнительные общеобразовательные программы в области искусств Звениго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культуры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И. о. заместителя главы  Администрации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Е.Г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руководителя финансового отделов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Н.Г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     Коптелова А.А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1080" w:after="900"/>
      <w:ind w:hanging="1840"/>
    </w:pPr>
    <w:rPr>
      <w:rFonts w:ascii="Sylfaen" w:hAnsi="Sylfaen" w:eastAsia="Sylfaen" w:cs="Sylfaen"/>
      <w:b/>
      <w:bCs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0:00Z</dcterms:created>
  <dc:creator>Алексей</dc:creator>
  <dc:description/>
  <cp:keywords/>
  <dc:language>en-US</dc:language>
  <cp:lastModifiedBy>User</cp:lastModifiedBy>
  <cp:lastPrinted>2022-10-24T16:08:00Z</cp:lastPrinted>
  <dcterms:modified xsi:type="dcterms:W3CDTF">2022-10-24T13:08:00Z</dcterms:modified>
  <cp:revision>19</cp:revision>
  <dc:subject/>
  <dc:title> </dc:title>
</cp:coreProperties>
</file>