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453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7.05pt;mso-position-vertical-relative:page;margin-left:2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0 ноября 2022  года  № 9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Звениговского муниципального района Республики Марий Эл от 26 декабря 2019 года № 1009 «Об  обеспечении доступа к информации о деяте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»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На основании Федерального закона от 14 июля 2022 года № 270-ФЗ «О внесении изменений в Федеральный закон  «Об обеспечении доступа к информации о деятельности государственных органов и органов местного самоуправления»  и статью 10 Федерального закона «Об обеспечении доступа к информации о деятельности судов в Российской Федерации», а также в  целях  реализации   Федерального закона  от  09.02.2009 года № 8-ФЗ «Об обеспечении доступа к информации о деятельности государственных органов и органов местного самоуправления»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right="39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96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следующие изменения в постановление Администрации Звениговского муниципального района Республики Марий Эл от 26 декабря 2019 года № 1009 «Об  обеспечении доступа к информации о деятельности Администрации Звениговского муниципального района Республики Марий Эл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Пункт 1 постановления дополнить пунктом 1.1.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1.1. Руководителю отдела образования Администрации Звениговского муниципального района, Белову Ю.В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ководителю отдела культуры Администрации Звениговского муниципального района, Коптеловой А.А,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ному редактору МАУ «Редакция Звениговской районной газеты «Звениговская неделя», Приваловой О.П.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 срок до 1 декабря 2022 года обеспечить и организовать контроль наполняемости официальных сайтов, официальных страниц подведомственных организаций, информацией о их деятельности в соответствии с пунктами 1.1 и 1.2 статьи 13 Федерального закона от 9 февраля 2009 года № 8-ФЗ «Об обеспечении доступа к информации о деятельности государственных  органов и органов местного самоуправления»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2. В положении о порядке организации доступа к информации о деятельности Администрации Звениговского муниципального района Республики Марий Эл (приложение к постановлению):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) в пунктах 1.1, 2.2  слова «,структурных подразделений» исключи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 пункт 1.2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.2. Доступ к информации о деятельности Администрации района  (далее–информация) обеспечивается следующим образом: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) подпункт 3 пункта 1.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) размещение информации в помещениях, занимаемых Администрацией района и в иных отведенных для этих целей местах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одпункт 4 пункта 1.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 Ознакомление пользователей информацией с информацией в помещениях, занимаемых Администрацией Звениговского муниципального района  и в иных отведенных для этих целей местах, а также через библиотечные и архивные фонды;»;</w:t>
      </w:r>
    </w:p>
    <w:p>
      <w:pPr>
        <w:pStyle w:val="Normal"/>
        <w:ind w:firstLine="708"/>
        <w:jc w:val="both"/>
        <w:rPr/>
      </w:pPr>
      <w:r>
        <w:rPr>
          <w:szCs w:val="28"/>
        </w:rPr>
        <w:t>5) подпункт 5 пункта 1.2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5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;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пункт 1.2. дополнить подпунктами 6 и 7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6. Представление пользователям информацией по их запросу информации о деятельности Администрации района.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7. Другими способами предусмотренными законами и (или) иными нормативными правовыми актами, также муниципальными правовыми актами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наименование раздела 2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. Организация доступа к информации о деятельности Администрации района, размещаемой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8) пункт  2.1 изложи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>«2.1. Информация о деятельности Администрации района размещается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в информационно-телекоммуникационной сети «Интернет»  на  официальном сайте Звенигов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szCs w:val="28"/>
        </w:rPr>
        <w:t xml:space="preserve"> (далее – в сети «Интернет»)</w:t>
      </w:r>
      <w:r>
        <w:rPr/>
        <w:t>;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- </w:t>
      </w:r>
      <w:r>
        <w:rPr>
          <w:szCs w:val="28"/>
        </w:rPr>
        <w:t xml:space="preserve"> на официальной странице Администрации района в социальной сети  «ВКонтакте» </w:t>
      </w:r>
      <w:hyperlink r:id="rId5" w:tgtFrame="_blank">
        <w:r>
          <w:rPr>
            <w:rStyle w:val="InternetLink"/>
            <w:color w:val="0000FF"/>
            <w:u w:val="single"/>
            <w:shd w:fill="FFFFFF" w:val="clear"/>
          </w:rPr>
          <w:t>https://vk.com/zvenigovo_12reg</w:t>
        </w:r>
      </w:hyperlink>
      <w:r>
        <w:rPr>
          <w:szCs w:val="28"/>
        </w:rPr>
        <w:t>;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Cs w:val="28"/>
        </w:rPr>
        <w:t xml:space="preserve">- на официальной странице Администрации района в социальной сети  «Одноклассники» </w:t>
      </w:r>
      <w:hyperlink r:id="rId6" w:tgtFrame="_blank">
        <w:r>
          <w:rPr>
            <w:rStyle w:val="InternetLink"/>
            <w:color w:val="0000FF"/>
            <w:szCs w:val="28"/>
            <w:u w:val="single"/>
            <w:lang w:eastAsia="ru-RU"/>
          </w:rPr>
          <w:t>https://ok.ru/zvenigovo12reg</w:t>
        </w:r>
      </w:hyperlink>
      <w:r>
        <w:rPr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Cs w:val="28"/>
        </w:rPr>
        <w:t>8) наименование раздела 3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3. Обнародование (опубликование) информации о деятельности Администрации райо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9) пункт 3.1 дополнить словами «за исключением случаев, предусмотренных частями  2 и 3 статьи 12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0)  Пункты 3.2 и 3.3 исключить;</w:t>
      </w:r>
    </w:p>
    <w:p>
      <w:pPr>
        <w:pStyle w:val="Normal"/>
        <w:ind w:firstLine="540"/>
        <w:jc w:val="both"/>
        <w:rPr/>
      </w:pPr>
      <w:r>
        <w:rPr>
          <w:szCs w:val="28"/>
        </w:rPr>
        <w:t>11) Наименование раздела 4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Присутствие на заседаниях коллегиальных органов Администрации района»;</w:t>
      </w:r>
    </w:p>
    <w:p>
      <w:pPr>
        <w:pStyle w:val="Normal"/>
        <w:ind w:firstLine="540"/>
        <w:jc w:val="both"/>
        <w:rPr/>
      </w:pPr>
      <w:r>
        <w:rPr>
          <w:szCs w:val="28"/>
        </w:rPr>
        <w:t>12) пункты 4.1 и 4.2.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4.1. При проведении заседаний коллегиальных органов Администрации района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.»;</w:t>
      </w:r>
    </w:p>
    <w:p>
      <w:pPr>
        <w:pStyle w:val="Normal"/>
        <w:jc w:val="both"/>
        <w:rPr/>
      </w:pPr>
      <w:r>
        <w:rPr>
          <w:szCs w:val="28"/>
        </w:rPr>
        <w:t>«4.2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района обеспечивается путем их заблаговременного извещения.»;</w:t>
      </w:r>
    </w:p>
    <w:p>
      <w:pPr>
        <w:pStyle w:val="Normal"/>
        <w:ind w:firstLine="540"/>
        <w:jc w:val="both"/>
        <w:rPr/>
      </w:pPr>
      <w:r>
        <w:rPr>
          <w:szCs w:val="28"/>
        </w:rPr>
        <w:t>13) Наименование раздела 5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змещение информации о деятельности Администрации района в помещениях, занимаемых ею, и иных отведенных для этих целей местах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4) в абзаце 1 пункта 5.3. слова «отделом по правовым вопросам» заменить  словами: «отделом по правовым вопросам, муниципальной службе и кадрам»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5) в подпункте 1 пункта 5.3., в подпункте 4 пункта 5.3. слова: «структурных подразделений» исключить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6) подпункт 2 пункта 5.3.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2) условия и порядок получения информации от Администрации района;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7) в наименовании раздела 7 слова «,структурных подразделений» исключи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В приложении № 1 к Положению о порядке организации доступа к информации о деятельности Администрации Звениговского муниципального района Республики Марий Э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-  </w:t>
      </w:r>
      <w:r>
        <w:rPr>
          <w:sz w:val="24"/>
          <w:szCs w:val="24"/>
        </w:rPr>
        <w:t>Слова: «ведущий специалист отдела по правовым вопросам, муниципальной службе и кадрам» заменить на слова: «консультант отдела по правовым вопросам муниципальной службе и кадрам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пункт 4 изложить в следующей редакции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037"/>
        <w:gridCol w:w="2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с электронными адресами официальных сайтов и указателями данных страниц в сети «Интернет»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 руководитель отдела культуры администрации района, 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руководитель отдела образования администрации района, 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- заместитель главы Администрации район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kern w:val="2"/>
                <w:sz w:val="26"/>
                <w:szCs w:val="26"/>
              </w:rPr>
              <w:t>(по социальным вопросам)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в пункте 6 слова «муниципальных учреждений» заменить на слова: «подведомственных организаций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)  Пункт 8 дополнить пунктами 8.1, 8.2, 8.3 следующего содержан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б официальных страницах Администрации района с указателями данных страниц в сети "Интернет"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о мере необходим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рограммирования и связ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проводимых Администрацией района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района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5 рабочих дней  со дня проведения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проводимых Администрацией района публичных слушаниях и общественных обсуждениях с использованием Единого портал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5 рабочих дней  со дня проведения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и структурных подразделений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) Пункт 17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 о результатах проверок, проведенных Администрацией района, подведомственными организациями в пределах их полномочий, а также о результатах проверок, проведенных в Администрации района, подведомственных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структурных 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ений, уполномоченных проводить проверки, установленные Федеральными законами (при наличии полномочий)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>По проверкам, проводимым в отношении Администрации района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по правовым вопросам, муниципальной службе и кадрам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еркам, проводимым в отношении подведомственных органов: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бразования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уководитель отдела культуры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;</w:t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оверкам, проводимым в МАУ «Редакция Звениговской районной газеты «Звениговская неделя»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редактор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) Пункт 18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сты и (или) видеозапис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фициальных выступлений и заявлений главы Администрации и заместителей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3 рабочих дней со дня высту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ункт 20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едения об использовании  Администрацией района, подведомственными организациями выделяемых бюджетных средств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 Администрации Звениго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7) Пункт 21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финансового отдела Администрации Звениговского муниципального района</w:t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) Пункт 27 изложить в следующе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образовательных организаций, подведомственных государственному органу, органу местного самоуправления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бразования Администрации Звениговского муниципального район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Пункт 28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740"/>
        <w:gridCol w:w="2065"/>
        <w:gridCol w:w="2525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) Пункт 29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28 настоящего Перечн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) Пункт 30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07"/>
        <w:gridCol w:w="25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Обзоры обращений лиц, указанных в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  <w:lang w:eastAsia="ru-RU"/>
                </w:rPr>
                <w:t>подпункте "а"</w:t>
              </w:r>
            </w:hyperlink>
            <w:r>
              <w:rPr>
                <w:sz w:val="26"/>
                <w:szCs w:val="26"/>
                <w:lang w:eastAsia="ru-RU"/>
              </w:rPr>
              <w:t xml:space="preserve"> настоящего пункта, а также обобщенную информацию о результатах рассмотрения этих обращений и принятых мерах.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отдела организационной работы и делопроизводства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 возникающие с 1 декабря 2022 года.</w:t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3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9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yperlink" Target="https://vk.com/zvenigovo_12reg" TargetMode="External"/><Relationship Id="rId6" Type="http://schemas.openxmlformats.org/officeDocument/2006/relationships/hyperlink" Target="https://ok.ru/zvenigovo12reg" TargetMode="External"/><Relationship Id="rId7" Type="http://schemas.openxmlformats.org/officeDocument/2006/relationships/hyperlink" Target="consultantplus://offline/ref=43325AAC30BFBAF3696F7AEEDA16BBF5459874AE7F64BBB10E0F9D1F8BBB57C441331AA42F4166677FF1C23314262F7B8AF1AE490ACEF0ECE6z8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6:00Z</dcterms:created>
  <dc:creator>Silver</dc:creator>
  <dc:description/>
  <cp:keywords/>
  <dc:language>en-US</dc:language>
  <cp:lastModifiedBy>Федорова</cp:lastModifiedBy>
  <cp:lastPrinted>2022-11-11T15:46:00Z</cp:lastPrinted>
  <dcterms:modified xsi:type="dcterms:W3CDTF">2022-11-11T12:46:00Z</dcterms:modified>
  <cp:revision>70</cp:revision>
  <dc:subject/>
  <dc:title> </dc:title>
</cp:coreProperties>
</file>