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7"/>
        <w:gridCol w:w="4472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АРИЙ ЭЛ РЕСПУБЛИКЫ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 xml:space="preserve">ЗВЕНИГО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АДМИНИСТРАЦИЙЖ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ЗВЕНИГОВ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26"/>
                <w:lang w:eastAsia="ru-RU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» ноября 2022 года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 внесении изменений в постановление Администрации Звениговского муниципальн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от 02 сентября 2020 года № 878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административного регламента предоставления  муниципальной услуги «Предоставление социальных выплат на проведение мероприятий по улучшению жилищных условий граждан, проживающих на сельских территор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14.07.2022 г. № 236-ФЗ «О Фонде пенсионного и социального страхования Российской Федерации», руководствуясь п.п.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Звениговского  муниципального  района  от 02 сентября 2020 года № 878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, проживающих на сельских территориях»:</w:t>
      </w:r>
    </w:p>
    <w:p>
      <w:pPr>
        <w:pStyle w:val="Style25"/>
        <w:ind w:firstLine="709"/>
        <w:jc w:val="both"/>
        <w:rPr/>
      </w:pPr>
      <w:r>
        <w:rPr>
          <w:szCs w:val="28"/>
        </w:rPr>
        <w:t>- в Административном регламенте «Предоставление социальных выплат на проведение мероприятий по улучшению жилищных условий граждан, проживающих на сельских территориях» (приложение к постановлению):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1) В подпункте «б» пункта 2.13 слова «Пенсионного фонда» заменить словами «Фонда пенсионного и социального страхования». 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  <w:lang w:val="ru-RU"/>
        </w:rPr>
        <w:t xml:space="preserve"> и распространяется на правоотношения, возникающие с 01 января 2023 года.</w:t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ind w:left="-10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0"/>
          <w:lang w:eastAsia="ru-RU"/>
        </w:rPr>
      </w:pPr>
      <w:bookmarkStart w:id="0" w:name="P1580"/>
      <w:bookmarkEnd w:id="0"/>
      <w:r>
        <w:rPr>
          <w:sz w:val="20"/>
          <w:lang w:eastAsia="ru-RU"/>
        </w:rPr>
        <w:t>Кириллова И.Е.</w:t>
      </w:r>
    </w:p>
    <w:sectPr>
      <w:type w:val="nextPage"/>
      <w:pgSz w:w="11906" w:h="16838"/>
      <w:pgMar w:left="1985" w:right="1134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+ Полужирный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qFormat/>
    <w:rPr>
      <w:spacing w:val="30"/>
      <w:sz w:val="23"/>
      <w:szCs w:val="23"/>
      <w:lang w:bidi="ar-SA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lang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Silver</dc:creator>
  <dc:description/>
  <cp:keywords/>
  <dc:language>en-US</dc:language>
  <cp:lastModifiedBy>Kirilova-IE</cp:lastModifiedBy>
  <cp:lastPrinted>2022-11-22T13:29:00Z</cp:lastPrinted>
  <dcterms:modified xsi:type="dcterms:W3CDTF">2022-11-22T10:30:00Z</dcterms:modified>
  <cp:revision>54</cp:revision>
  <dc:subject/>
  <dc:title> </dc:title>
</cp:coreProperties>
</file>