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 сентября 2022 г.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9 декабря 2021 г. № 216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2 г. по 1 января 2026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8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3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,8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,0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,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7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,8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,3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4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3,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3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,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,1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,1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6,3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4,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3,5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3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6,6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1,5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5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7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3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1,5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октября 2022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29.06.2022 г. №552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В.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октябр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2-06-29T14:01:00Z</cp:lastPrinted>
  <dcterms:modified xsi:type="dcterms:W3CDTF">2022-10-01T11:26:00Z</dcterms:modified>
  <cp:revision>19</cp:revision>
  <dc:subject/>
  <dc:title> </dc:title>
</cp:coreProperties>
</file>