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18 ноября 2022 г.  № 10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Звениговского муниципального района Республики Марий Эл                 от 15 сентября 2022 года № 815 «</w:t>
      </w:r>
      <w:r>
        <w:rPr>
          <w:b w:val="false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в Звениговском муниципальном районе</w:t>
      </w:r>
      <w:r>
        <w:rPr>
          <w:b w:val="false"/>
        </w:rPr>
        <w:t>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вязи с изменением кадрового состава Администрации Звениговского муниципального района, руководствуясь п.п. 6.1, 6.10 Положения об Администрации Звениговского муниципального района Республики Марий Эл,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Администрации Звениговского муниципального района Республики Марий Эл от 15 сентября 2022 года № 815 «</w:t>
      </w:r>
      <w:r>
        <w:rPr>
          <w:b w:val="false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в Звениговском муниципальном районе</w:t>
      </w:r>
      <w:r>
        <w:rPr>
          <w:b w:val="false"/>
        </w:rPr>
        <w:t>»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. Приложение № 1 к постановлению (Состав </w:t>
      </w:r>
      <w:r>
        <w:rPr>
          <w:b w:val="false"/>
          <w:szCs w:val="28"/>
        </w:rPr>
        <w:t>рабочей группы по вопросам оказания имущественной поддержки субъектам малого и среднего предпринимательства в Звениговском муниципальном районе)</w:t>
      </w:r>
      <w:r>
        <w:rPr>
          <w:b w:val="false"/>
        </w:rPr>
        <w:t xml:space="preserve"> изложить в редакции, согласно приложению № 1 к настоящему постановлению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Е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 сентября 2022 года № 8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ноября 2022 года № 1000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Звениговском муниципальном район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32"/>
        <w:gridCol w:w="5844"/>
      </w:tblGrid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еронтьев Владимир Евгень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вениговского муниципального района, председатель рабочей группы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елова Елена Генрих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.о. заместителя главы Администрации Звениговского муниципального района, заместитель председателя рабочей группы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ванова Екатерина Валер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руководитель отдела по управлению муниципальным имуществом и земельными ресурсами Администрации Звениговского муниципального района, секретарь рабочей группы</w:t>
            </w:r>
          </w:p>
        </w:tc>
      </w:tr>
      <w:tr>
        <w:trPr/>
        <w:tc>
          <w:tcPr>
            <w:tcW w:w="9003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ириллова Ирина Евген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развития сельскохозяйственного производства Администрации Звениговского муниципального района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равьева Надежда Геннад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финансового отдела Администрации Звениговского муниципального района (по согласованию)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мышкина Анна Валер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экономики и развития сельскохозяйственного производства Администрации Звениговского муниципального района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улалаев Алексей Серге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Звениговской городской администрации (по согласованию)</w:t>
            </w:r>
          </w:p>
        </w:tc>
      </w:tr>
      <w:tr>
        <w:trPr>
          <w:trHeight w:val="1014" w:hRule="atLeast"/>
        </w:trPr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мин Павел Вадим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расногорской городской администрации (по согласованию)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удряшов Сергей Владимир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Суслонгерской городской администрации (по согласованию)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ероева Галина Павл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Исменецкой сельской администрации (по согласованию)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иколаев Петр Никола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окшайской сельской администрации (по согласованию)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айорова Елена Петр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Кокшамарской сельской администрации (по согласованию) 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Желудкин Дмитрий Владимир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расноярской сельской администрации (по согласованию)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сильев Вячеслав Никола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ужмарской сельской администрации (по согласованию)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хайлова Ольга Александр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Черноозерской сельской администрации (по согласованию)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сильева Елена Васил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.о. главы Шелангерской сельской администрац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7:00Z</dcterms:created>
  <dc:creator>1</dc:creator>
  <dc:description/>
  <dc:language>en-US</dc:language>
  <cp:lastModifiedBy>User7</cp:lastModifiedBy>
  <cp:lastPrinted>2022-11-18T16:31:00Z</cp:lastPrinted>
  <dcterms:modified xsi:type="dcterms:W3CDTF">2022-11-22T11:19:00Z</dcterms:modified>
  <cp:revision>4</cp:revision>
  <dc:subject/>
  <dc:title/>
</cp:coreProperties>
</file>