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___ ноября 2021 года 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23"/>
        <w:spacing w:lineRule="auto" w:line="240" w:before="0" w:after="0"/>
        <w:jc w:val="center"/>
        <w:rPr>
          <w:szCs w:val="28"/>
        </w:rPr>
      </w:pPr>
      <w:r>
        <w:rPr/>
        <w:t>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Звениг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 работников замещающих должности, не отнесенные к должностям муниципальной службы, и осуществляющих техническое обеспечение деятельности Администрации Звениговского муниципального района, руководствуясь п. 6.1, 6.3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Повысить с 1 октября 2021 года в 1,05 раза размеры должностных окладов работников </w:t>
      </w:r>
      <w:r>
        <w:rPr/>
        <w:t>замещающих должности, не отнесенные к должностям муниципальной службы, и осуществляющих техническое обеспечение деятельности Администрации Звениг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Звениговского муниципального района обеспечить финансирование расходов, связанных с реализацией настоящего постановления, в пределах средств, предусмотренных в бюджете Звениговского муниципального района на 2021 год и на плановый период 2022 и 2023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финансового отдела Администрации Звениговского муниципального района Калининскую И.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21 года.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8"/>
          <w:lang w:eastAsia="ru-RU"/>
        </w:rPr>
      </w:pPr>
      <w:r>
        <w:rPr>
          <w:b w:val="false"/>
          <w:color w:val="000000"/>
          <w:szCs w:val="28"/>
          <w:lang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</w:tabs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итаева Н.Ю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повышении размеров должностных окла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ботников, замещающих должности, не отнесенные к должностям муниципальной службы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осуществляющих техническое обеспечение деятельности Администрации 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490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уллина Л.А.</w:t>
            </w:r>
          </w:p>
        </w:tc>
      </w:tr>
      <w:tr>
        <w:trPr>
          <w:trHeight w:val="172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Кита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Китае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6:00Z</dcterms:created>
  <dc:creator>Silver</dc:creator>
  <dc:description/>
  <dc:language>en-US</dc:language>
  <cp:lastModifiedBy>adminrfo</cp:lastModifiedBy>
  <cp:lastPrinted>2020-10-13T08:46:00Z</cp:lastPrinted>
  <dcterms:modified xsi:type="dcterms:W3CDTF">2021-11-01T06:36:00Z</dcterms:modified>
  <cp:revision>2</cp:revision>
  <dc:subject/>
  <dc:title/>
</cp:coreProperties>
</file>