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5080</wp:posOffset>
            </wp:positionV>
            <wp:extent cx="71437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1 ноября 2021 года № 78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прогнозе социально-экономического развития Звениговского муниципального района Республики Марий Эл на 2022 год и на период до 2024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о ст.173 Бюджетного кодекса РФ и п. 24 Положения о бюджетном процессе в муниципальном образовании «Звениговский муниципальный район», утвержденного решением Собрания депутатов муниципального образования «Звениговский муниципальный район» от 27.12.2017 г. № 282, руководствуясь пунктами 6.1, 6.10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7"/>
          <w:szCs w:val="27"/>
        </w:rPr>
        <w:t>1.</w:t>
      </w:r>
      <w:r>
        <w:rPr>
          <w:sz w:val="27"/>
          <w:szCs w:val="27"/>
        </w:rPr>
        <w:t xml:space="preserve"> Одобрить основные показатели прогноза социально-экономического развития Звениговского муниципального района Республики Марий Эл на 2022 год и на период до 2024 года,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Отделу экономики и развития сельскохозяйственного производства Администрации Звениговского муниципального района ежеквартально осуществлять мониторинг реализации прогноза социально-экономического развития Звениговского муниципального района на 2022 год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Признать утратившим силу постановление Администрации Звениговского муниципального района от 2 ноября 2020 года № 1055 «О прогнозе социально-экономического развития Звениговского муниципального района на 2022 год и на период до 2024 год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Контроль за исполнением настоящего постановления возложить на заместителя главы Администрации Звениговского муниципального района Давыдову И.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Е. Геронтье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0"/>
        <w:ind w:left="10065" w:hanging="0"/>
        <w:jc w:val="center"/>
        <w:rPr/>
      </w:pPr>
      <w:r>
        <w:rPr>
          <w:sz w:val="24"/>
          <w:szCs w:val="24"/>
        </w:rPr>
        <w:t>к постановлению Администрации  Звениговского муниципального района</w:t>
      </w:r>
    </w:p>
    <w:p>
      <w:pPr>
        <w:pStyle w:val="Style20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1» ноября 2021 г. № 781</w:t>
      </w:r>
    </w:p>
    <w:p>
      <w:pPr>
        <w:pStyle w:val="Style20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циально-экономического развития Звениговского муниципального район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 2022 год и на период до 2024 год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176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1660"/>
        <w:gridCol w:w="1800"/>
        <w:gridCol w:w="1780"/>
        <w:gridCol w:w="1478"/>
        <w:gridCol w:w="1559"/>
        <w:gridCol w:w="1560"/>
      </w:tblGrid>
      <w:tr>
        <w:trPr>
          <w:tblHeader w:val="true"/>
          <w:trHeight w:val="387" w:hRule="exact"/>
          <w:cantSplit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552" w:hRule="exac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5</w:t>
            </w:r>
          </w:p>
        </w:tc>
      </w:tr>
      <w:tr>
        <w:trPr>
          <w:trHeight w:val="1191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(работ,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96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6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138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продукция сельскохозяйственных предприятий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1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6</w:t>
            </w:r>
          </w:p>
        </w:tc>
      </w:tr>
      <w:tr>
        <w:trPr>
          <w:trHeight w:val="1273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97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59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,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74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работ и услуг по виду деятельности «Строительство»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Ф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7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 том числе: индивидуальное жилищное строительств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 по полному кругу организации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2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,2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71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ающих, принятая для исчисления ФО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Начисленная среднемесячная заработная  плата одного работника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9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27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>
          <w:trHeight w:val="690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розничной торговли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191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организациях (включая микропредприятия</w:t>
            </w:r>
            <w:r>
              <w:rPr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sectPr>
      <w:type w:val="nextPage"/>
      <w:pgSz w:orient="landscape" w:w="16838" w:h="11906"/>
      <w:pgMar w:left="425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0:00Z</dcterms:created>
  <dc:creator>Алексей</dc:creator>
  <dc:description/>
  <cp:keywords/>
  <dc:language>en-US</dc:language>
  <cp:lastModifiedBy>User</cp:lastModifiedBy>
  <cp:lastPrinted>2021-10-29T16:58:00Z</cp:lastPrinted>
  <dcterms:modified xsi:type="dcterms:W3CDTF">2022-02-24T07:12:00Z</dcterms:modified>
  <cp:revision>5</cp:revision>
  <dc:subject/>
  <dc:title> </dc:title>
</cp:coreProperties>
</file>