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30580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3058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87"/>
        <w:gridCol w:w="4504"/>
      </w:tblGrid>
      <w:tr>
        <w:trPr/>
        <w:tc>
          <w:tcPr>
            <w:tcW w:w="4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№ 27                     Решение № 258                   24 но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уктуре Администрации Звениговског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Республики Марий Э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работы Администрации Звениговского муниципального района Республики Марий Эл, в соответствии с  частью 8 статьи 37 Федерального закона Российской Федерации от 06 октября 2003 года № 131-</w:t>
      </w:r>
      <w:r>
        <w:rPr>
          <w:caps/>
          <w:sz w:val="28"/>
          <w:szCs w:val="28"/>
        </w:rPr>
        <w:t>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Звениговского муниципального района Республики Марий Эл, согласно приложению 1, с 01 января 2022 года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ешение Собрания депутатов Звениговского муниципального района  от 29 сентября 2021 года № 236 «О Структуре Администрации Звениговского муниципального района Республики Марий Э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размещению на сайте Звениговского муниципального района в информационно-телекоммуникационной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  <w:tab/>
        <w:t xml:space="preserve">                             Н.В. Лаб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 № 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 Звениговского муниципального района Республики Марий Эл  (далее - глава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и глав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коммунального хозяйства и  жизнеобеспечения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просы экономического развития терри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циальные вопро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, руководитель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Отдел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по вопросам опеки и попеч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по вопросам опеки и попеч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Отдел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"/>
        </w:rPr>
      </w:pPr>
      <w:r>
        <w:rPr>
          <w:sz w:val="28"/>
          <w:szCs w:val="28"/>
        </w:rPr>
        <w:t xml:space="preserve">3) </w:t>
      </w:r>
      <w:r>
        <w:rPr>
          <w:rStyle w:val="2"/>
        </w:rPr>
        <w:t>Финансовый отдел Администрации муниципального района: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ind w:left="360" w:hanging="360"/>
        <w:jc w:val="both"/>
        <w:rPr>
          <w:rStyle w:val="2"/>
        </w:rPr>
      </w:pPr>
      <w:r>
        <w:rPr>
          <w:rStyle w:val="2"/>
        </w:rPr>
        <w:t>- руководитель отдела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ind w:left="360" w:hanging="360"/>
        <w:jc w:val="both"/>
        <w:rPr>
          <w:rStyle w:val="2"/>
        </w:rPr>
      </w:pPr>
      <w:r>
        <w:rPr>
          <w:rStyle w:val="2"/>
        </w:rPr>
        <w:t>- заместитель руководителя отдела</w:t>
      </w:r>
    </w:p>
    <w:p>
      <w:pPr>
        <w:pStyle w:val="Normal"/>
        <w:widowControl w:val="false"/>
        <w:tabs>
          <w:tab w:val="clear" w:pos="708"/>
          <w:tab w:val="left" w:pos="416" w:leader="none"/>
        </w:tabs>
        <w:jc w:val="both"/>
        <w:rPr>
          <w:rStyle w:val="2"/>
        </w:rPr>
      </w:pPr>
      <w:r>
        <w:rPr>
          <w:rStyle w:val="2"/>
        </w:rPr>
        <w:t>- начальник отдела, главный бухгалт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both"/>
        <w:rPr>
          <w:rStyle w:val="2"/>
        </w:rPr>
      </w:pPr>
      <w:r>
        <w:rPr>
          <w:rStyle w:val="2"/>
        </w:rPr>
        <w:t>- заместитель начальника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"/>
        </w:rPr>
      </w:pPr>
      <w:r>
        <w:rPr>
          <w:rStyle w:val="2"/>
        </w:rPr>
        <w:t>- консультант (6 единиц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Style w:val="2"/>
        </w:rPr>
      </w:pPr>
      <w:r>
        <w:rPr>
          <w:rStyle w:val="2"/>
        </w:rPr>
        <w:t>- главный специалист (4 единицы)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дел муницип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дел записи актов гражданского состояния (ЗАГ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Отдел экономики, муниципальных закупок и развития сельскохозяйственного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развития сельскохозяйственного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тдел по управлению муниципальным имуществом и земельными ресур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дел организационной работы и дело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тдел по правовым вопросам, муниципальной службе и ка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тдел программирования и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Архивный от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Отдел финансирования и бухгалтерского у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</w:t>
        <w:tab/>
        <w:t xml:space="preserve">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тдел капитального строительства и архите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ектор гражданской обороны, чрезвычайных ситуаций и мобилизационной подгот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Сектор физической культуры, спорта и молодё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(2 единиц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сультант (по делам несовершенно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Единая  дежурная диспетчерская служ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й оперативный дежу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дежурный (9 един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Хозяйственная служ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енд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 (4 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ьер уборщ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служащая (3 е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4:00Z</dcterms:created>
  <dc:creator>Pipikina</dc:creator>
  <dc:description/>
  <cp:keywords/>
  <dc:language>en-US</dc:language>
  <cp:lastModifiedBy>deputat</cp:lastModifiedBy>
  <cp:lastPrinted>2021-11-24T10:35:00Z</cp:lastPrinted>
  <dcterms:modified xsi:type="dcterms:W3CDTF">2021-11-24T07:36:00Z</dcterms:modified>
  <cp:revision>6</cp:revision>
  <dc:subject/>
  <dc:title>РЕШЕНИЕ</dc:title>
</cp:coreProperties>
</file>