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Roman Mari;Arial" w:ascii="Times Roman Mari;Arial" w:hAnsi="Times Roman Mari;Arial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71754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52.9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4502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Красный Яр с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20 года № 8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29904364"/>
      <w:bookmarkStart w:id="1" w:name="_Hlk29905129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по обеспечению безопасности людей на водных объектах 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не-зимний период 2020-2021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567" w:hanging="0"/>
        <w:outlineLvl w:val="5"/>
        <w:rPr>
          <w:rFonts w:ascii="Times New Roman" w:hAnsi="Times New Roman" w:cs="Times New Roman"/>
          <w:b/>
          <w:b/>
          <w:bCs/>
          <w:szCs w:val="26"/>
        </w:rPr>
      </w:pPr>
      <w:bookmarkStart w:id="2" w:name="_Hlk29904364"/>
      <w:bookmarkStart w:id="3" w:name="_Hlk29905129"/>
      <w:bookmarkEnd w:id="2"/>
      <w:bookmarkEnd w:id="3"/>
      <w:r>
        <w:rPr>
          <w:rFonts w:cs="Times New Roman" w:ascii="Times New Roman" w:hAnsi="Times New Roman"/>
          <w:b/>
          <w:bCs/>
          <w:szCs w:val="26"/>
        </w:rPr>
        <w:t xml:space="preserve">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06 декабря 2003 года № 131-ФЗ «Об общих принципах организации местного самоуправления в Российской Федерации», Водного кодекса Российской Федерации, Правил охраны жизни людей на водных объектах в Республике Марий Эл, утвержденных постановлением Правительства Республики Марий Эл от 24 августа 2009 г. № 194, во исполнение письма Главного управления МЧС России по Республике Марий Эл от 16.11.2020 № ИВ-170-909, в целях обеспечения безопасности людей на водных объектах на территории Красноярского сельского поселения в осенне-зимний период 2020-2021 годов, Красноярская сельская администрац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запрет на выход граждан и выезд техники на лед,  а также передвижение по льду водных объектов, расположенных на территории Красноярского сельского поселения Звениговского муниципального района Республики Марий Эл с 30 ноября до начала паводного пери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руководителям предприятий, организаций и учреждений, независимо от организационно-правовых форм и формы собственности, осуществляющих деятельность на территории  Красноярского сельского поселения с подведомственной территорией, провести разъяснительную работу с работниками по соблюдению мер безопасности на водных объектах, правилам оказания первой помощи пострадавшим на водных объекта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безопасности людей на водных объектах Красноярского сельского поселения в осенне-зимний период 2020-2021 годов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admzve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И.Е.Соловьев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755" w:leader="none"/>
          <w:tab w:val="right" w:pos="972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Cs w:val="26"/>
        </w:rPr>
        <w:tab/>
        <w:t>к</w:t>
        <w:tab/>
        <w:t xml:space="preserve">постановлению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асноярской сельской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Cs w:val="26"/>
        </w:rPr>
        <w:t>от 30.11.2020 № 88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ероприятий по обеспечению безопасности люд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а водных объектах на территории Краснояр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осенне-зимний период 2020-2021 год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7"/>
        <w:gridCol w:w="2484"/>
        <w:gridCol w:w="24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6"/>
              </w:rPr>
              <w:t>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рок исполн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формировать население о необходимости соблюдения мер безопасности на водных объектах в зимний период (рекомендовать гражданам воздержаться от выхода на лед в указанный пери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ть профилактическую пропагандистскую работу с населением, по правилам безопасности людей на воде в осенне-зимний период, с вручением памят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всего пери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, специалисты администр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  <w:font w:name="Times Roman Mari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5pt">
    <w:name w:val="Основной текст + 8.5 pt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95pt">
    <w:name w:val="Основной текст + 9.5 pt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95pt3">
    <w:name w:val="Основной текст + 9.5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2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720"/>
      <w:ind w:hanging="42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0:00Z</dcterms:created>
  <dc:creator>Женя</dc:creator>
  <dc:description/>
  <cp:keywords/>
  <dc:language>en-US</dc:language>
  <cp:lastModifiedBy>Пользователь</cp:lastModifiedBy>
  <cp:lastPrinted>2019-07-23T10:27:00Z</cp:lastPrinted>
  <dcterms:modified xsi:type="dcterms:W3CDTF">2020-11-30T12:19:00Z</dcterms:modified>
  <cp:revision>58</cp:revision>
  <dc:subject/>
  <dc:title>      Республика Марий Эл                                         Марий Эл Республик                                              </dc:title>
</cp:coreProperties>
</file>