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СНОЯРСКАЯ СЕЛЬСКАЯ 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0 года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5.01.2010 № 5 «Об установлении учетной нормы площади жилого помещения и нормы предоставления площади жилого помещения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1.1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1.2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в пункте  2 к Постановлению </w:t>
      </w:r>
      <w:r>
        <w:rPr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 сельское 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 xml:space="preserve">в пункте  3 к Постановлению </w:t>
      </w:r>
      <w:r>
        <w:rPr>
          <w:sz w:val="28"/>
          <w:szCs w:val="28"/>
        </w:rPr>
        <w:t>слова «администрация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2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4.12.2009 № 65 «ОБ ОПРЕДЕЛЕНИИ МЕСТ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1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ксту Постановл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3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1.01.2009 № 4 «Об утверждении Положения о кадровом резерве для замещения вакантных должностей муниципальной службы муниципального образования «Красноярское сельское поселение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3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3.2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Устав муниципального образования «Красноярское сельское поселение» в соответствующем падеже заменить словами «Устав Красноярского сельского поселен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3.3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 сельское  поселение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4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Распоряж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01.04.2009 № 13 «Об утверждении Положения об обработке персональных данных работников администрации МО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</w:t>
      </w:r>
      <w:r>
        <w:rPr>
          <w:rStyle w:val="FontStyle14"/>
          <w:sz w:val="28"/>
          <w:szCs w:val="28"/>
        </w:rPr>
        <w:t>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4.1  наименование Распоряж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ложения об обработке персональных данных работников Красноярской сельской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2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ксту Распоря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Распоряжению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  <w:tab/>
        <w:t>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к Распоряжению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  <w:tab/>
        <w:t>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5   наименование Положения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>«Положение об обработке персональных данных работников Красноярской сельской администрации»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6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7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я МО «Красноярское сельское поселение» в соответствующем падеже заменить словами «глава Красноярской сельской администрации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Распоряж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07.06.2008 № 32 «Об утверждении положения о премировании и оказании материальной помощи работник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</w:t>
      </w:r>
      <w:r>
        <w:rPr>
          <w:rStyle w:val="FontStyle14"/>
          <w:sz w:val="28"/>
          <w:szCs w:val="28"/>
        </w:rPr>
        <w:t>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5.1  наименование Распоряж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ложения о премировании и оказании материальной помощи работникам Красноярской сельской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5.2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ксту Распоря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5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Распоряжению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  <w:tab/>
        <w:t>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5.4  наименование Положения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оложение о премировании и оказании материальной помощи работникам Красноярской сельской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5.5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ксту Положения </w:t>
      </w:r>
      <w:r>
        <w:rPr>
          <w:rFonts w:cs="Times New Roman" w:ascii="Times New Roman" w:hAnsi="Times New Roman"/>
          <w:sz w:val="28"/>
          <w:szCs w:val="28"/>
        </w:rPr>
        <w:t>слова «МО «Красноярское сельское поселение» в соответствующем падеже заменить словами «Красноярское сельское поселение» в соответствующем падеже; 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и размещению на официальном сайте Звениговского муниципального района и информационно-телекоммуникационной сети "Интернет"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я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И.Е.Соловьева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  <w:tab w:val="left" w:pos="6375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1</dc:creator>
  <dc:description/>
  <cp:keywords/>
  <dc:language>en-US</dc:language>
  <cp:lastModifiedBy>Пользователь</cp:lastModifiedBy>
  <cp:lastPrinted>2017-01-25T14:33:00Z</cp:lastPrinted>
  <dcterms:modified xsi:type="dcterms:W3CDTF">2020-11-17T10:17:00Z</dcterms:modified>
  <cp:revision>101</cp:revision>
  <dc:subject/>
  <dc:title/>
</cp:coreProperties>
</file>