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АСНОЯРСКАЯ СЕЛЬСКАЯ 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Уставом Красноярского сельского поселения Звениговского муниципального района Республики Марий Эл, Красноярская сельск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01.10.2019 № 81 «Об утверждении Порядка установления причин нарушения законодательства о градостроительной деятельности на территории муниципального образования «Красноярское сельское поселение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Порядка установления причин нарушения законодательства о градостроительной деятельности на территории 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.2  далее по тексту Постановления </w:t>
      </w:r>
      <w:r>
        <w:rPr>
          <w:rStyle w:val="FontStyle14"/>
          <w:sz w:val="28"/>
          <w:szCs w:val="28"/>
        </w:rPr>
        <w:t>слова «муниципального образования «Красноярское сельское поселение» заменить словами «Краснояр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1.3 в приложении №1 к Постановлению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ПОРЯДОК установления причин нарушения законодательства о градостроительной деятельности на территории 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.4  далее  по тексту  приложения №1 к Постановлению </w:t>
      </w:r>
      <w:r>
        <w:rPr>
          <w:rStyle w:val="FontStyle14"/>
          <w:sz w:val="28"/>
          <w:szCs w:val="28"/>
        </w:rPr>
        <w:t>слова «администрации  МО «Красноярское сельское поселение» заменить словами «Красноярской сельской администра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5  в пункте 1.1. приложения №1 </w:t>
      </w:r>
      <w:r>
        <w:rPr>
          <w:sz w:val="28"/>
          <w:szCs w:val="28"/>
        </w:rPr>
        <w:t>слова «муниципального образования «Красноярское сельское поселение» заменить словами «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6  в пункте 2.1. приложения №1  </w:t>
      </w:r>
      <w:r>
        <w:rPr>
          <w:sz w:val="28"/>
          <w:szCs w:val="28"/>
        </w:rPr>
        <w:t>слова «администрацией муниципального образования «Красноярское сельское поселение» заменить словами «Красноярской сельской администрацией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7 в пункте 2.3 приложения №1  </w:t>
      </w:r>
      <w:r>
        <w:rPr>
          <w:sz w:val="28"/>
          <w:szCs w:val="28"/>
        </w:rPr>
        <w:t>слова «Администрации «Красноярское сельское поселение» заменить словами «Красноярской сельской администра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8  в пункте 2.7  приложения №1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униципального образования «Красноярское сельское поселение» заменить словами «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9 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ПОЛОЖЕНИЕ  о технической комиссии по установлению причин нарушения законодательства о градостроительной деятельности на территории 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0  далее по тексту приложения №2 к Постановлению </w:t>
      </w:r>
      <w:r>
        <w:rPr>
          <w:sz w:val="28"/>
          <w:szCs w:val="28"/>
        </w:rPr>
        <w:t>слова «администрации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1 в пункте 5 приложения №2 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дминистрации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2 в пункте 6 приложения №2 </w:t>
      </w:r>
      <w:r>
        <w:rPr>
          <w:sz w:val="28"/>
          <w:szCs w:val="28"/>
        </w:rPr>
        <w:t>слова «администрации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3  в  приложении №3 к Постановлению  </w:t>
      </w:r>
      <w:r>
        <w:rPr>
          <w:sz w:val="28"/>
          <w:szCs w:val="28"/>
        </w:rPr>
        <w:t>слова «администрация МО «Красноярское сельское поселение» в соответствующем падеже 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>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7.01.2019 № 2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следующие изме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2.1 в приложении №1 к Постановлению </w:t>
      </w:r>
      <w:r>
        <w:rPr>
          <w:rStyle w:val="FontStyle14"/>
          <w:sz w:val="28"/>
          <w:szCs w:val="28"/>
        </w:rPr>
        <w:t xml:space="preserve">слова «Администрация муниципального образования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3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5.04.2018 № 38 «Об утверждении  Положения о порядке подготовки и обучения населения муниципального образования «Красноярское сельское поселение» в области гражданской обороны, защиты от чрезвычайных ситуаций, обеспечения пожарной безопасности и безопасности людей на водных объектах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3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Положения о порядке подготовки и обучения населения Красноярского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>3.2  наименование Положения</w:t>
      </w:r>
      <w:r>
        <w:rPr>
          <w:rStyle w:val="FontStyle14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«Об утверждении  Положения о порядке подготовки и обучения населения Красноярского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3.3 в наименование Приложения к Постановлению</w:t>
      </w:r>
      <w:r>
        <w:rPr>
          <w:rStyle w:val="FontStyle1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администрации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го сельского поселен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>3.4  в пункте 1 Положения</w:t>
      </w:r>
      <w:r>
        <w:rPr>
          <w:rStyle w:val="FontStyle14"/>
          <w:sz w:val="28"/>
          <w:szCs w:val="28"/>
        </w:rPr>
        <w:t xml:space="preserve"> слова «</w:t>
      </w:r>
      <w:r>
        <w:rPr>
          <w:sz w:val="28"/>
          <w:szCs w:val="28"/>
        </w:rPr>
        <w:t>муниципальное образование «Красноярское сельское поселение» 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  в пункте 2 Положения</w:t>
      </w:r>
      <w:r>
        <w:rPr>
          <w:sz w:val="28"/>
          <w:szCs w:val="28"/>
        </w:rPr>
        <w:t xml:space="preserve"> 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и»; в соответствующем падеже;</w:t>
      </w:r>
      <w:r>
        <w:rPr>
          <w:rStyle w:val="FontStyle14"/>
          <w:sz w:val="28"/>
          <w:szCs w:val="28"/>
        </w:rPr>
        <w:t xml:space="preserve"> слова </w:t>
      </w:r>
      <w:r>
        <w:rPr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ого сельского поселен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4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30.03.2018 № 25а «Об утверждении  муниципальной программы «Формирование современной городской среды на 2018-2022 годы» на территории муниципального образования «Красноярское сельское поселение» (в новой редакции)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4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муниципальной программы «Формирование современной городской среды на 2018-2022 годы» на территории Красноярского сельского поселения (в новой редакц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>4.2 наименование Муниципальной программы</w:t>
      </w:r>
      <w:r>
        <w:rPr>
          <w:rStyle w:val="FontStyle14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«Об утверждении  муниципальной программы «Формирование современной городской среды на 2018-2022 годы» на территории Красноярского сельского поселения (в новой редакции)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4.3  далее  по тексту Паспорта  муниципальной программы </w:t>
      </w:r>
      <w:r>
        <w:rPr>
          <w:rStyle w:val="FontStyle14"/>
          <w:sz w:val="28"/>
          <w:szCs w:val="28"/>
        </w:rPr>
        <w:t>слова «</w:t>
      </w:r>
      <w:r>
        <w:rPr>
          <w:sz w:val="28"/>
          <w:szCs w:val="28"/>
        </w:rPr>
        <w:t>муниципальное образование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4.4 в приложении №1 к Постановлению</w:t>
      </w:r>
      <w:r>
        <w:rPr>
          <w:rStyle w:val="FontStyle1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4.5 в приложении №2 к Постановлению</w:t>
      </w:r>
      <w:r>
        <w:rPr>
          <w:rStyle w:val="FontStyle1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4.6 в приложении №3 к Постановлению</w:t>
      </w:r>
      <w:r>
        <w:rPr>
          <w:rStyle w:val="FontStyle1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4.7 в приложении №4 к Постановлению</w:t>
      </w:r>
      <w:r>
        <w:rPr>
          <w:rStyle w:val="FontStyle1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>4.8 в приложении №5 к Постановлению</w:t>
      </w:r>
      <w:r>
        <w:rPr>
          <w:rStyle w:val="FontStyle1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4.9 в приложении №6 к Постановлению</w:t>
      </w:r>
      <w:r>
        <w:rPr>
          <w:rStyle w:val="FontStyle1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4.10 в приложении №7 к Постановлению</w:t>
      </w:r>
      <w:r>
        <w:rPr>
          <w:rStyle w:val="FontStyle14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4.11 в приложении №8 к Постановлению</w:t>
      </w:r>
      <w:r>
        <w:rPr>
          <w:rStyle w:val="FontStyle14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МО «Красноярское сельское поселение» в соответствующем падеже заменить словами «Красноярского сельского поселен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5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6.08.2017 № 65 «Об утверждении  Положения о порядке получения лицами, замещающими должности муниципальной службы в администрации муниципального образования «Красноя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5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Положения о порядке получения лицами, замещающими должности муниципальной службы в Красноярской сельской администрации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 xml:space="preserve">5.2  наименование Полож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«Об утверждении  Положения о порядке получения лицами, замещающими должности муниципальной службы в Красноярской сельской администрации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 xml:space="preserve">5.3 в приложении №1 к Постановлению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6.03.2016 № 29 «Об утверждении  Положения о порядке сообщения лицами, замещающими должности муниципальной службы в администрации муниципального образования «Краснояр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6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Положения о порядке сообщения лицами, замещающими должности муниципальной службы в Красноярской сельской администраци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 xml:space="preserve">6.2  наименование приложения к Постановлению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>«Положение о сообщении лицами, замещающими должности муниципальной службы в Красноярской сельской администраци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3 в приложение к Постановлению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>6.4  в пункте 1 Положения</w:t>
      </w:r>
      <w:r>
        <w:rPr>
          <w:rStyle w:val="FontStyle14"/>
          <w:sz w:val="28"/>
          <w:szCs w:val="28"/>
        </w:rPr>
        <w:t xml:space="preserve"> слова «администрация </w:t>
      </w:r>
      <w:r>
        <w:rPr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«глава администрации муниципального образования «Красноярское сельское поселение» в соответствующем падеже заменить словами «главой Красноярской сельской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5 в пункте 4 Полож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6 в пункте 10 Положения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7 в пункте 11 Полож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8 в пункте 13 Полож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9 в пункте 14 Полож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10 в пункте 16 Полож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11 в пункте 17 Положения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6.12 в наименование приложения к Постановлению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7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8.12.2014 № 152 «Об утверждении 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Красноя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7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Красноярской сельской администрации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7.2 наименование приложения к Постановлению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>«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Красноярской сельской администрации, и членов их семей на официальном сайте Администрации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7.3 в приложение к Постановлению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О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7.4 в пункте 1 Порядк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7.5 в пункте 3 Порядк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7.6 в пункте 4 Порядк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8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7.09.2013 № 105 «Об утверждении  Административного регламента по осуществлению муниципального жилищного контроля на территории муниципального образования «Красноярское сельское поселение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8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Административного регламента по осуществлению муниципального жилищного контроля на территории Краснояр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>8.2 наименование Муниципальной программы</w:t>
      </w:r>
      <w:r>
        <w:rPr>
          <w:rStyle w:val="FontStyle14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«Об утверждении  Административного регламента по осуществлению муниципального жилищного контроля на территории Красноя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>8.3 наименование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АДМИНИСТРАТИВНЫЙ РЕГЛАМЕНТ по осуществлению муниципального жилищного контроля на территории Краснояр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8.4 в пункте 1.1 Административного регламента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8.5 в пункте 1.2 Административного регламента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8.6 в пункте 1.5 Административного регламента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8.7 в пункте 1.9 Административного регламента </w:t>
      </w:r>
      <w:r>
        <w:rPr>
          <w:rStyle w:val="FontStyle14"/>
          <w:sz w:val="28"/>
          <w:szCs w:val="28"/>
        </w:rPr>
        <w:t xml:space="preserve">слова 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8.8  в приложении №1 к Административному регламенту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8.9  в приложении №2 к Административному регламенту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8.10  в приложении №3 к Административному регламенту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8.11  в приложении №4 к Административному регламенту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8.12  в приложении №5 к Административному регламенту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9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7.09.2013 № 106 «Об утверждении 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расноярское сельское поселение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9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Красноярского сельского поселения 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>9.2 наименование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Красноя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9.3 в пункте 1 Административного регламента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заменить словами «Красноярское сельское поселение» в соответствующем падеже;</w:t>
      </w:r>
      <w:r>
        <w:rPr>
          <w:rStyle w:val="FontStyle14"/>
          <w:sz w:val="28"/>
          <w:szCs w:val="28"/>
        </w:rPr>
        <w:t xml:space="preserve"> слова 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9.4 в пункте 2 Административного регламента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ое сельское поселение» в соответствующем падеже;</w:t>
      </w:r>
      <w:r>
        <w:rPr>
          <w:rStyle w:val="FontStyle14"/>
          <w:sz w:val="28"/>
          <w:szCs w:val="28"/>
        </w:rPr>
        <w:t xml:space="preserve"> слова 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9.5 в пункте 3 Административного регламента </w:t>
      </w:r>
      <w:r>
        <w:rPr>
          <w:rStyle w:val="FontStyle14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Устав Красноярского сельского поселен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10. в пункте 1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10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Красноярского сельского поселения 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0.2 в пункте 1.4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0.3  в пункте 5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О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>11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1.07.2013 № 68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1.1  далее 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1.2 в пункте 1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  </w:t>
      </w: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11.3 в пункте 1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1.4 в пункте 1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1.5 в пункте 3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1.6  в пункте 3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1.7  в пункте 3.10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1.8  в пункте 5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2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05.07.2013 № 65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м плане или кадастровой карте соответствующей территор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2.1 далее </w:t>
      </w:r>
      <w:r>
        <w:rPr>
          <w:rFonts w:cs="Times New Roman" w:ascii="Times New Roman" w:hAnsi="Times New Roman"/>
          <w:b/>
          <w:sz w:val="28"/>
          <w:szCs w:val="28"/>
        </w:rPr>
        <w:t>по тексту Постано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Style w:val="FontStyle14"/>
          <w:sz w:val="28"/>
          <w:szCs w:val="28"/>
        </w:rPr>
        <w:t xml:space="preserve">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2.2  в пункте 2 Постановл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2.3  в пункте 3 Постановл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2.4 в пункте 1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2.5 в пункте 1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2.6 в пункте 2.1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2.7 в пункте 2.1.3 Административного регламента </w:t>
      </w:r>
      <w:r>
        <w:rPr>
          <w:rStyle w:val="FontStyle14"/>
          <w:sz w:val="28"/>
          <w:szCs w:val="28"/>
        </w:rPr>
        <w:t xml:space="preserve">слова «Глава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Глава Красноярской сельской администрации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2.8 в пункте 2.1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2.9 в пункте 2.1.6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2.10 в пункте 2.1.7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2.11 в пункте 2.1.8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12 в пункте 2.2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13 в пункте 2.2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14 в пункте 2.2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15 в пункте 2.5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16 в пункте 2.5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17 в пункте 2.6.3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18 в пункте 2.6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19 в пункте 2.7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20 в пункте 2.7.3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2.21 в пункте 3.2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2.22 в пункте 3.2.1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2.23 в пункте 3.3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12.24 в пункте 3.4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12.25 в пункте 4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12.26 в пункте 4.7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12.27  в   приложении  №4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«ОБРАЗЕЦ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ЖАЛОБЫ НА ДЕЙСТВИЯ (БЕЗДЕЙСТВИЕ)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РАСНОЯРСКОЙ СЕЛЬСКОЙ АДМИНИСТРАЦИИ ИЛИ ЕЕ ДОЛЖНОСТНОГО ЛИЦ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12.28  в приложении  №5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«ОБРАЗЕЦ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ШЕНИЯ КРАСНОЯРСКОЙ СЕЛЬСКОЙ АДМИНИСТРАЦИИ ПО ЖАЛОБЕ НА ДЕЙСТВИЕ (БЕЗДЕЙСТВИЕ) ЕГО ДОЛЖНОСТНОГО ЛИЦ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05.07.2013 № 64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ых помещений в нежилое или нежилое помещение в жилое помещ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1 далее </w:t>
      </w:r>
      <w:r>
        <w:rPr>
          <w:rFonts w:cs="Times New Roman" w:ascii="Times New Roman" w:hAnsi="Times New Roman"/>
          <w:b/>
          <w:sz w:val="28"/>
          <w:szCs w:val="28"/>
        </w:rPr>
        <w:t>по тексту Постано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Style w:val="FontStyle14"/>
          <w:sz w:val="28"/>
          <w:szCs w:val="28"/>
        </w:rPr>
        <w:t xml:space="preserve">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3.2  в пункте 2 Постановл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3.3  в пункте 3 Постановл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4  в пункте 1.1 Административного регламента </w:t>
      </w:r>
      <w:r>
        <w:rPr>
          <w:rStyle w:val="FontStyle14"/>
          <w:sz w:val="28"/>
          <w:szCs w:val="28"/>
        </w:rPr>
        <w:t>слова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5 в пункте 1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6 в пункте 1.3 Административного регламента </w:t>
      </w:r>
      <w:r>
        <w:rPr>
          <w:rStyle w:val="FontStyle14"/>
          <w:sz w:val="28"/>
          <w:szCs w:val="28"/>
        </w:rPr>
        <w:t xml:space="preserve">слова «Уста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Устав Красноярского сельского по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7 в пункте 2.1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8 в пункте 2.1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9 в пункте 2.1.3 Административного регламента </w:t>
      </w:r>
      <w:r>
        <w:rPr>
          <w:rStyle w:val="FontStyle14"/>
          <w:sz w:val="28"/>
          <w:szCs w:val="28"/>
        </w:rPr>
        <w:t xml:space="preserve">слова «Гла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Глава Красноярской сельской администрации» в соответствующем падеже;</w:t>
      </w:r>
      <w:r>
        <w:rPr>
          <w:rStyle w:val="FontStyle14"/>
          <w:sz w:val="28"/>
          <w:szCs w:val="28"/>
        </w:rPr>
        <w:t xml:space="preserve"> 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10 в пункте 2.1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11 в пункте 2.1.6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3.12 в пункте 2.1.6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3.13 в пункте 2.1.7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3.14 в пункте 2.1.8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3.15 в пункте 2.2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3.16 в пункте 2.2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 слова «глава администрации МО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глава Красноярской сельской администрации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17 в пункте 2.2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18 в пункте 2.5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19 в пункте 2.5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0 в пункте 2.6.3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1 в пункте 2.6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2 в пункте 2.7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3.23 в пункте 2.7.3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4 в пункте 3.2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5 в пункте 3.2.1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6 в пункте 3.3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7 в пункте 3.4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8 в пункте 4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29 в пункте 4.7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30  в  приложении  №4 к Административному регламенту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ОБРАЗЕЦ ЖАЛОБЫ НА ДЕЙСТВИЯ (БЕЗДЕЙСТВИЕ) КРАСНОЯРСКОЙ СЕЛЬСКОЙ АДМИНИСТРАЦИИ ИЛИ ЕЕ ДОЛЖНОСТНОГО ЛИЦ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3.31  в приложении №5 к Административному регламенту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ОБРАЗЕЦ РЕШЕНИЯ КРАСНОЯРСКОЙ СЕЛЬСКОЙ АДМИНИСТРАЦИИ ПО ЖАЛОБЕ НА ДЕЙСТВИЕ (БЕЗДЕЙСТВИЕ) ЕГО ДОЛЖНОСТНОГО ЛИЦ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4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05.07.2013 № 6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 далее </w:t>
      </w:r>
      <w:r>
        <w:rPr>
          <w:rFonts w:cs="Times New Roman" w:ascii="Times New Roman" w:hAnsi="Times New Roman"/>
          <w:b/>
          <w:sz w:val="28"/>
          <w:szCs w:val="28"/>
        </w:rPr>
        <w:t>по тексту Постано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Style w:val="FontStyle14"/>
          <w:sz w:val="28"/>
          <w:szCs w:val="28"/>
        </w:rPr>
        <w:t xml:space="preserve">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4.2  в пункте 2 Постановл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4.3  в пункте 3 Постановления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4 в пункте 1.1 Административного регламента к Постановлению </w:t>
      </w:r>
      <w:r>
        <w:rPr>
          <w:rStyle w:val="FontStyle14"/>
          <w:sz w:val="28"/>
          <w:szCs w:val="28"/>
        </w:rPr>
        <w:t>от 5 июля 2013 года №62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5 в пункте 1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6 в пункте 1.3 Административного регламента </w:t>
      </w:r>
      <w:r>
        <w:rPr>
          <w:rStyle w:val="FontStyle14"/>
          <w:sz w:val="28"/>
          <w:szCs w:val="28"/>
        </w:rPr>
        <w:t xml:space="preserve">слова «Уста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Устав Красноярского сельского по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7 в пункте 2.1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8 в пункте 2.1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9 в пункте 2.1.3 Административного регламента </w:t>
      </w:r>
      <w:r>
        <w:rPr>
          <w:rStyle w:val="FontStyle14"/>
          <w:sz w:val="28"/>
          <w:szCs w:val="28"/>
        </w:rPr>
        <w:t xml:space="preserve">слова «Гла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Глава Красноярской сельской администрации» в соответствующем падеже;</w:t>
      </w:r>
      <w:r>
        <w:rPr>
          <w:rStyle w:val="FontStyle14"/>
          <w:sz w:val="28"/>
          <w:szCs w:val="28"/>
        </w:rPr>
        <w:t xml:space="preserve"> 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0 в пункте 2.1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1 в пункте 2.1.6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2 в пункте 2.1.7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3 в пункте 2.1.8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4 в пункте 2.2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5 в пункте 2.2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6 в пункте 2.2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7 в пункте 2.5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8 в пункте 2.5.2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19 в пункте 2.6.3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20 в пункте 2.6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4.21 в пункте 2.7.3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4.22 в пункте 3.2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4.23 в пункте 3.2.1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4.24 в пункте 3.3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4.25 в пункте 3.4.1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4.26 в пункте 4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4.27 в пункте 4.4 Административного регламент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 в соответствующем паде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14.28  в  приложении  №4 к Административному регламенту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ОБРАЗЕЦ ЖАЛОБЫ НА ДЕЙСТВИЯ (БЕЗДЕЙСТВИЕ) КРАСНОЯРСКОЙ СЕЛЬСКОЙ АДМИНИСТРАЦИИ ИЛИ ЕЕ ДОЛЖНОСТНОГО ЛИЦ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4.29  в приложении  №5 к Административному регламенту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ОБРАЗЕЦ РЕШЕНИЯ КРАСНОЯРСКОЙ  СЕЛЬСКОЙ АДМИНИСТРАЦИИ ПО ЖАЛОБЕ НА ДЕЙСТВИЕ (БЕЗДЕЙСТВИЕ) ЕГО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и размещению на официальном сайте Звениговского муниципального района и информационно-телекоммуникационной сети "Интернет"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                                                          Д.В.Желудкин </w:t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8:00Z</dcterms:created>
  <dc:creator>1</dc:creator>
  <dc:description/>
  <cp:keywords/>
  <dc:language>en-US</dc:language>
  <cp:lastModifiedBy>Пользователь</cp:lastModifiedBy>
  <cp:lastPrinted>2020-11-17T14:25:00Z</cp:lastPrinted>
  <dcterms:modified xsi:type="dcterms:W3CDTF">2020-11-30T10:28:00Z</dcterms:modified>
  <cp:revision>98</cp:revision>
  <dc:subject/>
  <dc:title/>
</cp:coreProperties>
</file>