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10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5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Красноя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Красноярское сельское поселение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25 ноября 2014 года № 19 «Об установлении на территории муниципального образования «Красноярское сельское поселение» налога на имущество физических лиц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24 июля 2015 года № 46 «О внесении изменений в решение Собрания депутатов от 25 ноября 2014 года № 19 «Об установлении на территории муниципального образования «Красноярское сельское поселение»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27 января 2016 года № 64 «О внесении изменений в решение Собрания депутатов муниципального образования «Красноярское сельское поселение» от 25 ноября 2014 года № 19 «Об установлении налога на имущество физических лиц»;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26 сентября 2019 года № 187 «О внесении изменений в решение Собрания депутатов муниципального образования «Красноярское сельское поселение» «Об установлении на территории муниципального образования «Красноярское сельское поселение» налога на имущество физических лиц» от 25 ноября 2014 года № 19 (в редакции решений от 24.07.2015 г. № 46, от 27.01.2016 г. № 64)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шение Собрания депутатов Красноярского сельского поселения от 07 ноября 2019 года № 13 «О внесении изменений в решение Собрания депутатов муниципального образования «Красноярское сельское поселение» от 26 сентября  2019 года № 187 </w:t>
      </w:r>
      <w:r>
        <w:rPr/>
        <w:t>«</w:t>
      </w:r>
      <w:r>
        <w:rPr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25 ноября 2014 года № 19 «Об установлении на территории муниципального образования «Красноярское сельское поселение» налога на имущество физических лиц» (в редакции решений от 24.07.2015 г. № 46, от 27.01.2016 г. № 64)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местить настоящее решение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Т.И.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1:00Z</dcterms:created>
  <dc:creator>Yashin-EV</dc:creator>
  <dc:description/>
  <cp:keywords/>
  <dc:language>en-US</dc:language>
  <cp:lastModifiedBy>Admin</cp:lastModifiedBy>
  <cp:lastPrinted>2020-11-02T14:22:00Z</cp:lastPrinted>
  <dcterms:modified xsi:type="dcterms:W3CDTF">2020-11-02T10:23:00Z</dcterms:modified>
  <cp:revision>17</cp:revision>
  <dc:subject/>
  <dc:title/>
</cp:coreProperties>
</file>