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10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52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Красноя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1 года на территории Красноярского сельского поселения земельный нал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Красноярского сельского поселения,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Красноярское сельское поселение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решение Собрания депутатов муниципального образования «Красноярское сельское поселение» от 05 августа 2010 года № 43 «О земельном налоге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решение Собрания депутатов муниципального образования «Красноярское сельское поселение» от 23 ноября 2010 года № 50 «</w:t>
      </w:r>
      <w:r>
        <w:rPr>
          <w:szCs w:val="28"/>
        </w:rPr>
        <w:t>О внесении изменений в решение Собрания депутатов муниципального образования «Красноярское сельское поселение» от 05 августа 2010 года № 43  «О земельном налог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муниципального образования «Красноярское сельское поселение»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апреля 2013 года № 138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дополнений в решение Собрания депутатов муниципального образования «Красноярское сельское поселение» от 05 августа 2010 года №  43 «О земельном налоге» </w:t>
      </w:r>
      <w:r>
        <w:rPr>
          <w:rFonts w:cs="Times New Roman" w:ascii="Times New Roman" w:hAnsi="Times New Roman"/>
          <w:sz w:val="28"/>
          <w:szCs w:val="28"/>
        </w:rPr>
        <w:t>(в редакции решения № 50 от 23.11.2010 г.);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муниципального образования «Красноярское сельское поселение»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марта 2014 года № 16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05 августа 2010 года №  43 «О земельном налог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расноярское сельское поселение» от 27 января 2016 года № 62 «О внесении изменений в решение Собрания депутатов муниципального образования «Красноярское сельское поселение» от 05 августа 2010 года № 43 «О земельном налог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решение Собрания депутатов Красноярского сельского поселения от 07 ноября 2019 года № 14 «</w:t>
      </w:r>
      <w:r>
        <w:rPr>
          <w:color w:val="000000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5 августа 2010 года № 43  «О земельном налоге»  (в редакции решений от 23.11.2010 № 50, от 29.04.2013 г. № 138, 24.03.2014 г. № 161, от 27.01.2016 г. № 62)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ешение Собрания депутатов Красноярского сельского поселения от 25 февраля 2020 года № 33 «</w:t>
      </w:r>
      <w:r>
        <w:rPr>
          <w:color w:val="000000"/>
          <w:szCs w:val="28"/>
        </w:rPr>
        <w:t>О внесении изменения в решение Собрания депутатов муниципального образования «Красноярское сельское поселение» «О земельном налоге»  от 5 августа 2010 года № 43 (в редакции решений от 23.11.2010 № 50, от 29.04.2013 г. № 138, 24.03.2014 г. № 161, от 27.01.2016 г. № 62, от 07.11.2019 г. № 14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 1 января 2021 г., но не ранее чем по истечении одного месяца со дня его официального опубликования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Разместить настоящее решение на сайте Красноярского сельского поселени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Т.И.Семенова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6:00Z</dcterms:created>
  <dc:creator>Yashin-EV</dc:creator>
  <dc:description/>
  <cp:keywords/>
  <dc:language>en-US</dc:language>
  <cp:lastModifiedBy>Admin</cp:lastModifiedBy>
  <cp:lastPrinted>2020-10-29T14:02:00Z</cp:lastPrinted>
  <dcterms:modified xsi:type="dcterms:W3CDTF">2020-10-29T10:02:00Z</dcterms:modified>
  <cp:revision>18</cp:revision>
  <dc:subject/>
  <dc:title/>
</cp:coreProperties>
</file>