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9 (внеочередная)                                                 24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Красноярского сельского поселения,  и предоставленные в аренду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ст. 39 Устава Красноярского сельского поселения Звениговского муниципального района Республики Марий Э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орядок определения размера арендной платы за земельные участки,  находящиеся в собственности Красноярского сельского поселения,  и предоставленные в аренду  без проведения торгов согласно прило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Собрания  депутатов муниципального образования  «Красноярское сельское поселение» от 22 декабря 2015 года № 58 «Об утверждении Порядка определения размера арендной платы за земельные участки,  находящиеся в собственности муниципального образования «Красноярское сельское поселение»,  и предоставленные в аренду без проведения торгов»;</w:t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ешение  Собрания  депутатов муниципального образования  «Красноярское сельское поселение» от 16 октября 2018 года № 161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 муниципального образования «Красноярское сельское поселение» 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решение  Собрания  депутатов муниципального образования  «Красноярское сельское поселение» от 26 февраля 2019 года № 176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 муниципального образования «Красноярское сельское поселение»  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 (в редакции решения от 16.10.2018 г. № 161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Т.И. Семенова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ярского сельского поселения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сентября  2020  г. № 5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Красноярского сельского поселения,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4">
        <w:r>
          <w:rPr>
            <w:rStyle w:val="InternetLink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р арендной платы за земельный участок в случаях, не указанных в </w:t>
      </w:r>
      <w:hyperlink r:id="rId5">
        <w:r>
          <w:rPr>
            <w:rStyle w:val="InternetLink"/>
            <w:sz w:val="28"/>
            <w:szCs w:val="28"/>
          </w:rPr>
          <w:t>позиция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риложения к настоящему Порядку и </w:t>
      </w:r>
      <w:hyperlink r:id="rId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рендная плата за земельные участки, не указанные в </w:t>
      </w:r>
      <w:hyperlink r:id="rId11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= КС х 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- ставка арендной платы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i - очередной финансовый год,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жегодный коэффициент инфляции (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на текущий финансовый год (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заключении 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Красноярская сельская администрация Звениговского муниципального района Республики Марий Эл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Арендная плата, определенная в соответствии с </w:t>
      </w:r>
      <w:hyperlink r:id="rId1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19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размера арендной 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расноярского сельского поселе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предоставленные в аренду</w:t>
      </w:r>
    </w:p>
    <w:p>
      <w:pPr>
        <w:pStyle w:val="Normal"/>
        <w:autoSpaceDE w:val="false"/>
        <w:ind w:firstLine="540"/>
        <w:jc w:val="right"/>
        <w:rPr/>
      </w:pPr>
      <w:r>
        <w:rPr/>
        <w:t>без проведения торг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БСТВЕННОСТИ КРАСНОЯР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3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4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5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6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7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0" Type="http://schemas.openxmlformats.org/officeDocument/2006/relationships/hyperlink" Target="consultantplus://offline/ref=D5E3F777C0E8D1FF58AD751E8DA5837C30B1E64D31D96108CEFFB2089C95FEEEB93FD912C378F8DA33C32809EAiC43M" TargetMode="External"/><Relationship Id="rId11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2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3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1FE2DC61A4BD962B89EFC6997F405D2F085777841534378B8A32A699E1A0EED4B6F82448AC3DB830BD9F9190A7D379M" TargetMode="External"/><Relationship Id="rId16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7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18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19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Pipikina</dc:creator>
  <dc:description/>
  <cp:keywords/>
  <dc:language>en-US</dc:language>
  <cp:lastModifiedBy>Admin</cp:lastModifiedBy>
  <cp:lastPrinted>2020-09-24T13:31:00Z</cp:lastPrinted>
  <dcterms:modified xsi:type="dcterms:W3CDTF">2020-09-24T09:39:00Z</dcterms:modified>
  <cp:revision>27</cp:revision>
  <dc:subject/>
  <dc:title>РЕШЕНИЕ</dc:title>
</cp:coreProperties>
</file>