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от 16 ноября 2020 года  № 517</w:t>
      </w:r>
    </w:p>
    <w:p>
      <w:pPr>
        <w:pStyle w:val="Normal"/>
        <w:jc w:val="center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Automatches"/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Городское поселение Звенигово» от 13.02.2015 года №33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муниципального образования «Городское поселение Звенигово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bCs/>
        </w:rPr>
      </w:pPr>
      <w:r>
        <w:rPr>
          <w:szCs w:val="28"/>
        </w:rPr>
        <w:t>В соответствии с частью 1 статьи 2 Устава Городского поселения Звенигово Звениговского муниципального  района  Республики Марий Эл,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уководствуясь п. 6.1 Положения о Звениговской городской администрации, Звениговская городская администрация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следующие изменения </w:t>
      </w:r>
      <w:r>
        <w:rPr>
          <w:rStyle w:val="Automatches"/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униципального образования «Городское поселение Звенигово» от 13.02.2015 года №33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муниципального образования «Городское поселение Звенигово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»: </w:t>
      </w:r>
    </w:p>
    <w:p>
      <w:pPr>
        <w:pStyle w:val="Style22"/>
        <w:tabs>
          <w:tab w:val="clear" w:pos="708"/>
          <w:tab w:val="left" w:pos="801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 тексту приложения к постановлению слова: </w:t>
        <w:tab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униципальное образование «Городское поселение Звенигово», «Администрация муниципального образования «Городское поселение Звенигово» заменить на слова: «городское поселение Звенигово Звениговского муниципального района Республики Марий Эл»,  «Звениговская городская администрация Звениговского муниципального района Республики Марий Эл» в соответствующем падеж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Звениговской городской администрации Соминову М.М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8"/>
      </w:tblGrid>
      <w:tr>
        <w:trPr/>
        <w:tc>
          <w:tcPr>
            <w:tcW w:w="535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szCs w:val="28"/>
              </w:rPr>
              <w:t xml:space="preserve">Звениговской городской администрации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auto" w:line="276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А.С.Кулалае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 Принцева А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Automatches">
    <w:name w:val="auto-matche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49:00Z</dcterms:created>
  <dc:creator>Albina</dc:creator>
  <dc:description/>
  <dc:language>en-US</dc:language>
  <cp:lastModifiedBy>Gershun_Nadejda</cp:lastModifiedBy>
  <cp:lastPrinted>2020-11-17T10:47:00Z</cp:lastPrinted>
  <dcterms:modified xsi:type="dcterms:W3CDTF">2020-11-17T07:49:00Z</dcterms:modified>
  <cp:revision>2</cp:revision>
  <dc:subject/>
  <dc:title>РОССИЙ ФЕДЕРАЦИЙ</dc:title>
</cp:coreProperties>
</file>