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05"/>
        <w:gridCol w:w="4743"/>
      </w:tblGrid>
      <w:tr>
        <w:trPr/>
        <w:tc>
          <w:tcPr>
            <w:tcW w:w="436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43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4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51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06  ноября  2020 г.  № 106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б утверждении корректировки проекта планировки и проект межевания территории объекта: «Газопровод-отвод и ГРС Кокшамары Звениговского района Республики Марий Эл»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В соответствии со статьей 45 Градостроительного кодекса Российской Федерации, на основании  постановления Администрации Звениговского муниципального района от 08.07.2020 г. №684 «</w:t>
      </w:r>
      <w:r>
        <w:rPr>
          <w:bCs/>
          <w:szCs w:val="28"/>
        </w:rPr>
        <w:t>О подготовке внесения изменений в проект планировки и проект межевания территории линейного объекта: «Газопровод-отвод и ГРС Кокшамары Звениговского района Республики Марий Эл»</w:t>
      </w:r>
      <w:r>
        <w:rPr>
          <w:szCs w:val="28"/>
        </w:rPr>
        <w:t>,</w:t>
      </w:r>
      <w:r>
        <w:rPr/>
        <w:t xml:space="preserve"> с учетом протокола и заключения общественных обсуждений, проведенных с 02 октября 2020 года по 03 ноября 2020 года, руководствуясь п.6.1 </w:t>
      </w:r>
      <w:r>
        <w:rPr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  <w:r>
        <w:rPr/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твердить основную часть корректировки </w:t>
      </w:r>
      <w:r>
        <w:rPr>
          <w:bCs/>
          <w:szCs w:val="28"/>
        </w:rPr>
        <w:t>проекта планировки и проекта межевания территории объекта: «Газопровод-отвод и ГРС Кокшамары Звениговского района Республики Марий Эл»,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</w:rPr>
        <w:t>2.</w:t>
      </w:r>
      <w:r>
        <w:rPr>
          <w:szCs w:val="28"/>
        </w:rPr>
        <w:t xml:space="preserve"> </w:t>
      </w:r>
      <w:r>
        <w:rPr/>
        <w:t>Контроль за исполнением настоящего постановления возложить на первого заместителя главы Администрации Звениговского муниципального района Ермолаева С.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 со дня его подписания, подлежит официальному опубликованию в газете «Звениговская неделя» и размещению на официальном сайте Звениговского муниципального района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sectPr>
      <w:footerReference w:type="default" r:id="rId3"/>
      <w:footerReference w:type="first" r:id="rId4"/>
      <w:type w:val="nextPage"/>
      <w:pgSz w:w="11906" w:h="16838"/>
      <w:pgMar w:left="1644" w:right="96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Silver</dc:creator>
  <dc:description/>
  <dc:language>en-US</dc:language>
  <cp:lastModifiedBy>Silver</cp:lastModifiedBy>
  <cp:lastPrinted>2020-11-06T08:16:00Z</cp:lastPrinted>
  <dcterms:modified xsi:type="dcterms:W3CDTF">2020-11-09T06:01:00Z</dcterms:modified>
  <cp:revision>8</cp:revision>
  <dc:subject/>
  <dc:title> </dc:title>
</cp:coreProperties>
</file>