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ц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"/>
                              </w:rPr>
                              <w:t>ц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 ноября  2020 года № 105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огнозе социально-экономического развития Звениговского муниципального района Республики Марий Эл на 2021 год и на период до 202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.173 Бюджетного кодекса РФ и п. 24 Положения о бюджетном процессе в муниципальном образовании «Звениговский муниципальный район», утвержденного решением Собрания депутатов муниципального образования «Звениговский муниципальный район» от 27.12.2017 г. № 282, руководствуясь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 w:val="27"/>
          <w:szCs w:val="27"/>
        </w:rPr>
        <w:t>1.</w:t>
      </w:r>
      <w:r>
        <w:rPr>
          <w:sz w:val="27"/>
          <w:szCs w:val="27"/>
        </w:rPr>
        <w:t xml:space="preserve"> Одобрить основные показатели прогноза социально-экономического развития Звениговского муниципального района Республики Марий Эл на 2021 год и на период до 2023 года, согласно при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тделу экономики и развития сельскохозяйственного производства Администрации Звениговского муниципального района ежеквартально осуществлять мониторинг реализации прогноза социально-экономического развития Звениговского муниципального района на 2021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Признать утратившим силу постановление Администрации МО «Звениговский муниципальный район» от 11 ноября 2019 года № 856 «О прогнозе социально-экономического развития муниципального образования «Звениговский муниципальный район» на 2020 год и на период до 2022 год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Е.Геронтье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Style19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9"/>
        <w:ind w:left="10065" w:hanging="0"/>
        <w:jc w:val="center"/>
        <w:rPr/>
      </w:pPr>
      <w:r>
        <w:rPr>
          <w:sz w:val="24"/>
          <w:szCs w:val="24"/>
        </w:rPr>
        <w:t>к постановлению Администрации  Звениговского муниципального района</w:t>
      </w:r>
    </w:p>
    <w:p>
      <w:pPr>
        <w:pStyle w:val="Style19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 2020 г. № ___</w:t>
      </w:r>
    </w:p>
    <w:p>
      <w:pPr>
        <w:pStyle w:val="Style19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ПОКАЗАТЕЛИ ПРОГНОЗА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циально-экономического развития Звениговского муниципального района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 2021 год и на период до 2023 года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176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9"/>
        <w:gridCol w:w="1660"/>
        <w:gridCol w:w="1800"/>
        <w:gridCol w:w="1780"/>
        <w:gridCol w:w="1478"/>
        <w:gridCol w:w="1559"/>
        <w:gridCol w:w="1560"/>
      </w:tblGrid>
      <w:tr>
        <w:trPr>
          <w:tblHeader w:val="true"/>
          <w:trHeight w:val="387" w:hRule="exact"/>
          <w:cantSplit w:val="true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552" w:hRule="exact"/>
          <w:cantSplit w:val="true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010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3</w:t>
            </w:r>
          </w:p>
        </w:tc>
      </w:tr>
      <w:tr>
        <w:trPr>
          <w:trHeight w:val="1191" w:hRule="exac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(работ, услу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5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6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96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сельского хозяйства во всех категориях хозяйств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,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38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продукция сельскохозяйственных предприятий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7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,7</w:t>
            </w:r>
          </w:p>
        </w:tc>
      </w:tr>
      <w:tr>
        <w:trPr>
          <w:trHeight w:val="1273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</w:tr>
      <w:tr>
        <w:trPr>
          <w:trHeight w:val="997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74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ъем работ и услуг по виду деятельности «Строительство»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Ф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 том числе: индивидуальное жилищное строительств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прибыльных предприятий по полному кругу организации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9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71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Среднесписочная численность работающих, принятая для исчисления ФО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Начисленная среднемесячная заработная на плата одного работника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2,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3,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2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3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 (на конец года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90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 розничной торговли в ценах соответствующих лет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занятых на малых организациях (включая микропредприятия</w:t>
            </w:r>
            <w:r>
              <w:rPr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,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orient="landscape" w:w="16838" w:h="11906"/>
      <w:pgMar w:left="1134" w:right="1418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6:00Z</dcterms:created>
  <dc:creator>Silver</dc:creator>
  <dc:description/>
  <cp:keywords/>
  <dc:language>en-US</dc:language>
  <cp:lastModifiedBy>User</cp:lastModifiedBy>
  <cp:lastPrinted>2020-09-24T10:28:00Z</cp:lastPrinted>
  <dcterms:modified xsi:type="dcterms:W3CDTF">2020-11-16T11:34:00Z</dcterms:modified>
  <cp:revision>16</cp:revision>
  <dc:subject/>
  <dc:title> </dc:title>
</cp:coreProperties>
</file>