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    » ________________ 2020 года № 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разрешенного строительства, реконструкции объе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4"/>
          <w:szCs w:val="24"/>
        </w:rPr>
      </w:pPr>
      <w:r>
        <w:rPr>
          <w:sz w:val="28"/>
          <w:lang w:eastAsia="ar-SA"/>
        </w:rPr>
        <w:tab/>
      </w: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40 Градостроительного кодекса РФ, Правилами землепользования и застройки Кужмарского сельского поселения Звениговского муниципального района, утвержденными решением Собрания депутатов Кужмарского сельского поселения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Кужмарского сельского поселения, утвержденным решением Собрания депутатов «Кужмарского сельского поселения от 28.08.2019г. № 285, Кужмарская сельская администрация</w:t>
        <w:tab/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на земельном участке с кадастровым номером 12:14:4001002:35, расположенном по адресу: РМЭ, Звениговский р-н, с. Кужмара, ул. Центральная,  уч. 45а, в части уменьшения минимального отступа от границы земельного участка до объекта капитального строительства – индивидуального жилого дома, с западной стороны с 3 метров, до 0,65 метр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хозяйственной постройки – бани, на земельном участке с кадастровым номером: 12:14:4001001:1457, расположенном по адресу: РМЭ, Звениговский р-н, с. Кужмара, ул. Механизаторов, уч. 19 т, в части уменьшения минимального отступа от границы земельного участка до хозяйственной постройки с северо-восточной стороны - с 1 м. до 0 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offis</dc:creator>
  <dc:description/>
  <cp:keywords/>
  <dc:language>en-US</dc:language>
  <cp:lastModifiedBy>ADM</cp:lastModifiedBy>
  <cp:lastPrinted>2020-11-09T09:35:00Z</cp:lastPrinted>
  <dcterms:modified xsi:type="dcterms:W3CDTF">2020-11-16T14:04:00Z</dcterms:modified>
  <cp:revision>12</cp:revision>
  <dc:subject/>
  <dc:title>Россий Федераций                                                     Российская Федерация</dc:title>
</cp:coreProperties>
</file>