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 ноября  2019 года  № 8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 от 30 апреля 2019 года № 22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о статьями 49, 50 Уголовного кодекса Российской Федерации, статьями  25, 39 Уголовно - исполнительного кодекса Российской Федерации, принимая во внимание письмо начальника филиала по Звениговскому району ФКУ УИИ УФСИН РФ по Республике Марий Эл от 28.10.2019 года № 13/ТО33/2-1181, а также результаты согласования  с ИП Коньковой Ю.Б. и директором ООО СХП «Ташнурское», руководствуясь пунктами 6.1, 6.3, 6.10.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>в постановление Администрации МО «Звениговский муниципальный район»  от 30 апреля 2019 года № 229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пункте 11 пункта 1 приложения 4 к постановлению (Перечень предприятий, организаций, учреждений для отбывания наказания в виде исправительных работ)  слова:  «адрес: город Звенигово, улица Вершинина, дом 78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2) пункт 1 приложения 4 к постановлению (Перечень предприятий, организаций, учреждений для отбывания наказания в виде исправительных  работ) дополнить подпунктом 13 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 3) ИП Конькова Ю.Б. (по согласованию)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3) пункт 2 приложения 4 к постановлению (Перечень предприятий, организаций, учреждений для отбывания наказания в виде исправительных  работ) дополнить подпунктом 3 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 3)  ООО СХП «Ташнурское» (по согласованию)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: Звениговский район, деревня Ташнур, ул. Ташнур, д.1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</w:t>
            </w:r>
            <w:r>
              <w:rPr/>
              <w:t>В.Е. Геронть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0:00Z</dcterms:created>
  <dc:creator>Silver</dc:creator>
  <dc:description/>
  <cp:keywords/>
  <dc:language>en-US</dc:language>
  <cp:lastModifiedBy>User6</cp:lastModifiedBy>
  <cp:lastPrinted>2019-11-27T16:01:00Z</cp:lastPrinted>
  <dcterms:modified xsi:type="dcterms:W3CDTF">2019-12-05T06:37:00Z</dcterms:modified>
  <cp:revision>11</cp:revision>
  <dc:subject/>
  <dc:title> </dc:title>
</cp:coreProperties>
</file>