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 25 ноября 2019 г.  № 88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  <w:sz w:val="27"/>
          <w:szCs w:val="27"/>
        </w:rPr>
        <w:t xml:space="preserve">от 10.07.2012 г. №413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Звениговского муниципального района» </w:t>
      </w:r>
    </w:p>
    <w:p>
      <w:pPr>
        <w:pStyle w:val="TextBody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7"/>
          <w:szCs w:val="27"/>
        </w:rPr>
        <w:t>В целях приведения в соответствие с Федеральным законом от 13.03.2006  №38-ФЗ «О рекламе», принимая во внимание предупреждение Управления Федеральной антимонопольной службы Республики Марий Эл от 15 октября 2019 г.№012/01/15-621/2019 о прекращении действий (бездействия), которые содержат признаки нарушения антимонопольного законодательства,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уководствуясь п.п. 6.1, 6.3, 6.10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1. Внести следующие изменения в постановление Администрации МО «Звениговский муниципальный район» от 10.07.2012 №413 «Об утверждении административного регламента по предоставлению муниципальной услуги </w:t>
      </w:r>
      <w:r>
        <w:rPr>
          <w:b w:val="false"/>
          <w:kern w:val="2"/>
          <w:sz w:val="27"/>
          <w:szCs w:val="27"/>
        </w:rPr>
        <w:t>«В</w:t>
      </w:r>
      <w:r>
        <w:rPr>
          <w:b w:val="false"/>
          <w:sz w:val="27"/>
          <w:szCs w:val="27"/>
        </w:rPr>
        <w:t xml:space="preserve">ыдача разрешения на установку рекламной конструкции Звениговского муниципального района»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ложение 2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МО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Звенигов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 ноября  № 885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гламенту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5"/>
        <w:gridCol w:w="310"/>
        <w:gridCol w:w="263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заявит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ндивидуального предпринимател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номер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руководителя (заполняется полностью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собственнике или ином законном владельце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рекламной констр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олагаемое место установ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red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рекламной констру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информационного пол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лощадь информационного поля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ночной подсветк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орон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ламопроизводитель (разработчи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редставленных документов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ы, подтверждающие права заявителя на недвижимое имущество, к которому присоединяется рекламная конструкция </w:t>
            </w:r>
            <w:r>
              <w:rPr>
                <w:sz w:val="22"/>
                <w:szCs w:val="22"/>
              </w:rPr>
              <w:t>(представляются по желанию заявителя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ы, подтверждающие согласие собственника или иного законного владельца недвижимого имущества, к которому планируется присоединение рекламной констру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кумент, подтверждающий уплату государственной пошлины за выдачу разрешения на установку рекламной конструкции </w:t>
            </w:r>
            <w:r>
              <w:rPr>
                <w:sz w:val="22"/>
                <w:szCs w:val="22"/>
              </w:rPr>
              <w:t>(представляются по желанию заявителя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зайн-проект рекламной констру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документы, относящиеся </w:t>
            </w:r>
            <w:r>
              <w:rPr>
                <w:sz w:val="22"/>
                <w:szCs w:val="22"/>
              </w:rPr>
              <w:t>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/>
        <w:t>Достоверность представленных</w:t>
        <w:tab/>
        <w:tab/>
        <w:tab/>
        <w:tab/>
        <w:tab/>
        <w:t>Дата подачи сведений подтверждаю:</w:t>
        <w:tab/>
        <w:tab/>
        <w:tab/>
        <w:tab/>
        <w:tab/>
        <w:tab/>
        <w:tab/>
        <w:t xml:space="preserve">заявления: </w:t>
      </w:r>
    </w:p>
    <w:p>
      <w:pPr>
        <w:pStyle w:val="Style21"/>
        <w:ind w:left="0" w:hanging="0"/>
        <w:jc w:val="both"/>
        <w:rPr/>
      </w:pPr>
      <w:r>
        <w:rPr/>
        <w:t>«_____»______________201__г.________________________/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907" w:footer="72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WW">
    <w:name w:val="WW-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Silver</dc:creator>
  <dc:description/>
  <dc:language>en-US</dc:language>
  <cp:lastModifiedBy>Silver</cp:lastModifiedBy>
  <cp:lastPrinted>2019-11-25T14:00:00Z</cp:lastPrinted>
  <dcterms:modified xsi:type="dcterms:W3CDTF">2019-11-26T06:16:00Z</dcterms:modified>
  <cp:revision>4</cp:revision>
  <dc:subject/>
  <dc:title> </dc:title>
</cp:coreProperties>
</file>