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1 ноября  2019 года № 8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гнозе социально-экономического развития Звениговского муниципального района Республики Марий Эл на 2020 год</w:t>
      </w:r>
    </w:p>
    <w:p>
      <w:pPr>
        <w:pStyle w:val="Normal"/>
        <w:jc w:val="center"/>
        <w:rPr/>
      </w:pPr>
      <w:r>
        <w:rPr/>
        <w:t>и на период до 2022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24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2.2017 г. № 282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Звениговского муниципального района Республики Марий Эл на 2020 год и на период до 2022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тделу экономики и развития сельскохозяйственного производства Администрации </w:t>
      </w:r>
      <w:r>
        <w:rPr>
          <w:szCs w:val="28"/>
        </w:rPr>
        <w:t xml:space="preserve">Звениговского муниципального района ежеквартально осуществлять мониторинг реализации прогноза </w:t>
      </w:r>
      <w:r>
        <w:rPr/>
        <w:t>социально-экономического развития Звениговского муниципального района на 2020 год.</w:t>
      </w:r>
    </w:p>
    <w:p>
      <w:pPr>
        <w:pStyle w:val="Normal"/>
        <w:jc w:val="both"/>
        <w:rPr/>
      </w:pPr>
      <w:r>
        <w:rPr>
          <w:szCs w:val="28"/>
        </w:rPr>
        <w:tab/>
        <w:t>3.Признать утратившим силу постановление Администрации МО «Звениговский муниципальный район» от 6 ноября 2018 года № 696 «</w:t>
      </w:r>
      <w:r>
        <w:rPr/>
        <w:t>О прогнозе социально-экономического развития муниципального образования «Звениговский муниципальный район» на 2019 год и на период до 2021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11» ноября 2019 г. № 856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Звениговского муниципального район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на  2020 год и на период до 2022 года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3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65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3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1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9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2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8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9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0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,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9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4 р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,0 р.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,4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2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8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9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7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1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8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4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5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Silver</dc:creator>
  <dc:description/>
  <cp:keywords/>
  <dc:language>en-US</dc:language>
  <cp:lastModifiedBy>User</cp:lastModifiedBy>
  <cp:lastPrinted>2019-11-11T10:28:00Z</cp:lastPrinted>
  <dcterms:modified xsi:type="dcterms:W3CDTF">2019-11-13T07:22:00Z</dcterms:modified>
  <cp:revision>84</cp:revision>
  <dc:subject/>
  <dc:title> </dc:title>
</cp:coreProperties>
</file>