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7  ноября  2019  года № 843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в постановление Администрации МО «Звениговский муниципальный район» от 04.07.2017 года № 412 «О порядке уведомления муниципальными служащими Администрации муниципального образования «Звениговский муниципальный район» о намерении выполнять иную оплачиваемую работу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вязи с кадровыми и структурными изменениями в Администрации муниципального образования «Звениговский муниципальный район»,  руководствуясь частью 2 статьи 11 Федерального закона «О муниципальной службе в Российской Федерации», п.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О «Звениговский муниципальный район» от 04.07.2017 года № 412 «О порядке уведомления муниципальными служащими Администрации муниципального образования «Звениговский муниципальный район» о намерении выполнять иную оплачиваемую работу»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нкт 2 постановл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 Обязанность по ведению журнала регистрации уведомлений об иной оплачиваемой работе возложить на Ипатову Л.В., ведущего специалиста отдела по правовым вопросам, муниципальной службе и кадрам Администрации муниципального образования «Звениговский муниципальный район».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>2) пункт 5 Порядка уведомления муниципальными служащими Администрации муниципального образования «Звениговский муниципальный район» о намерении выполнять иную оплачиваемую работу (приложение к постановлению)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>«5. Муниципальные служащие представляют уведомление ведущему специалисту отдела по правовым вопросам,  муниципальной службе и кадрам Администрации муниципального образования «Звениговский муниципальный район» (осуществляющему кадровую работу) (далее-ведущий специалист)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И.о.главы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В. Федорова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3:00Z</dcterms:created>
  <dc:creator>Silver</dc:creator>
  <dc:description/>
  <cp:keywords/>
  <dc:language>en-US</dc:language>
  <cp:lastModifiedBy>User6</cp:lastModifiedBy>
  <cp:lastPrinted>2019-11-06T08:27:00Z</cp:lastPrinted>
  <dcterms:modified xsi:type="dcterms:W3CDTF">2019-11-08T11:22:00Z</dcterms:modified>
  <cp:revision>9</cp:revision>
  <dc:subject/>
  <dc:title> </dc:title>
</cp:coreProperties>
</file>