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6 октября  2019 года  № 7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>О Дне здоровья и спорта в Звениговском муниципальном  район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о исполнение Указа Главы Республики Марий Эл  от 19 апреля 2019 года № 53 «О Дне здоровья и спорта», в целях вовлечения населения Звениговского муниципального района в систематические занятия физической культурой и спортом, повышения интереса различных категорий граждан к занятиям физической культурой и спортом, руководствуясь п. 6.1 Положения об Администрации муниципального образования «Звениговский муниципальный район»,</w:t>
      </w:r>
      <w:r>
        <w:rPr>
          <w:b w:val="false"/>
          <w:szCs w:val="28"/>
        </w:rPr>
        <w:t xml:space="preserve">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Учредить День здоровья и спорта на территории Звениговского муниципального района, проводить его ежемесячно в первый вторник  месяц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ъектом для посещения на безвозмездной и льготной основе категориям граждан, указанным в пункте 2 Указа  Главы Республики Марий Эл  от 19 апреля 2019 года № 53 «О Дне здоровья и спорта», по Звениговскому муниципальному району  определить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 МАУ ДО «СОК «Жемчужина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textAlignment w:val="baseline"/>
        <w:rPr/>
      </w:pPr>
      <w:r>
        <w:rPr>
          <w:szCs w:val="28"/>
          <w:lang w:eastAsia="ru-RU"/>
        </w:rPr>
        <w:t>Заведующему сектором физической культуры, спорта и молодежи Администрации муниципального образования «Звениговский муниципального район»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Cs w:val="28"/>
          <w:lang w:eastAsia="ru-RU"/>
        </w:rPr>
        <w:t>-  осуществлять общее руководство и  координацию деятельности по организации и проведению Дня здоровья и спорта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Cs w:val="28"/>
          <w:lang w:eastAsia="ru-RU"/>
        </w:rPr>
        <w:t>- обеспечивать освещение проведения мероприятий, посвященных Дню здоровья и спорта, в информационной 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textAlignment w:val="baseline"/>
        <w:rPr/>
      </w:pPr>
      <w:r>
        <w:rPr>
          <w:szCs w:val="28"/>
          <w:lang w:eastAsia="ru-RU"/>
        </w:rPr>
        <w:t>Рекомендовать главам городских и сельских поселений, руководителям отделов Администрации муниципального образования «Звениговский муниципальный район», руководителям организаций и учреждений независимо от их организационно-правовых форм и форм собственности в Дни здоровья и спорта организовывать и проводить мероприятия по пропаганде физической культуры и спорта, здорового образа жизни,  а также предоставлять населению района спортивные сооружения и объекты спорта на безвозмездной основе,   обеспечивая информационное освещение мероприятий на официальных сайтах, в информационной телекоммуникационной сети Интерне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textAlignment w:val="baseline"/>
        <w:rPr/>
      </w:pPr>
      <w:r>
        <w:rPr>
          <w:szCs w:val="28"/>
          <w:lang w:eastAsia="ru-RU"/>
        </w:rPr>
        <w:t>Главному редактору МАУ «Редакция Звениговской районной газеты «Звениговская неделя» освещать мероприятия по пропаганде физической культуры, спорта и здорового образа жизни в средствах массовой информации.</w:t>
      </w:r>
    </w:p>
    <w:p>
      <w:pPr>
        <w:pStyle w:val="Normal1"/>
        <w:numPr>
          <w:ilvl w:val="0"/>
          <w:numId w:val="2"/>
        </w:numPr>
        <w:ind w:left="0" w:firstLine="690"/>
        <w:jc w:val="both"/>
        <w:rPr/>
      </w:pPr>
      <w:r>
        <w:rPr/>
        <w:t>Разместить настоящее постановление на официальном сайте Администрации МО «Звениговский муниципальный район» в информационно- телекоммуникационной сети «Интернет».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О «Звениговский муниципальный район» Михайлову О.Н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textAlignment w:val="baseline"/>
        <w:rPr/>
      </w:pPr>
      <w:r>
        <w:rPr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1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Хакимов Р.А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2:00Z</dcterms:created>
  <dc:creator>Silver</dc:creator>
  <dc:description/>
  <cp:keywords/>
  <dc:language>en-US</dc:language>
  <cp:lastModifiedBy>Efimova</cp:lastModifiedBy>
  <cp:lastPrinted>2019-10-18T16:18:00Z</cp:lastPrinted>
  <dcterms:modified xsi:type="dcterms:W3CDTF">2019-10-21T12:37:00Z</dcterms:modified>
  <cp:revision>3</cp:revision>
  <dc:subject/>
  <dc:title> </dc:title>
</cp:coreProperties>
</file>