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_____________ 2019 г.  № 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муниципального образования  «Звениговский муниципальный район» 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от 10.07.2012 г. №413 «Об утверждении административного регламента по предоставлению муниципальной услуги «Выдача разрешения на установку рекламной конструкции на территории Звениговского муниципального района»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6"/>
          <w:szCs w:val="26"/>
        </w:rPr>
        <w:t>В целях приведения в соответствие с Федеральным законом от 13.03.2006  №38-ФЗ «О рекламе», принимая во внимание предупреждение Управления Федеральной антимонопольной службы Республики Марий Эл от 15 октября 2019 г.№012/01/15-621/2019 о прекращении действий (бездействия), которые содержат признаки нарушения антимонопольного законодательства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уководствуясь п.п. 6.1, 6.3, 6.10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>: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Внести следующие изменения в постановление Администрации МО «Звениговский муниципальный район» от 10.07.2012 №413 «Об утверждении административного регламента по предоставлению муниципальной услуги </w:t>
      </w:r>
      <w:r>
        <w:rPr>
          <w:b w:val="false"/>
          <w:kern w:val="2"/>
          <w:sz w:val="26"/>
          <w:szCs w:val="26"/>
        </w:rPr>
        <w:t>«В</w:t>
      </w:r>
      <w:r>
        <w:rPr>
          <w:b w:val="false"/>
          <w:sz w:val="26"/>
          <w:szCs w:val="26"/>
        </w:rPr>
        <w:t xml:space="preserve">ыдача разрешения на установку рекламной конструкции Звениговского муниципального района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ложение 2 к Административному регламенту изложить в редакции согласно приложению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И.о.главы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министрации МО 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вениговский муниципальный район»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_____________________ № ______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020" w:leader="none"/>
          <w:tab w:val="left" w:pos="7371" w:leader="none"/>
        </w:tabs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гламенту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5"/>
        <w:gridCol w:w="294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о заявител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юридического лиц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индивидуального предпринимател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номер свидетельства о государственной регистрации юридического лица (индивидуального предпринимател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руководителя (заполняется полностью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нные о собственнике или ином законном владельце недвижимого имущества, к которому присоединяется рекламная конструкц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юридического лица, индивидуального предпринимателя, физического лиц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рекламной конструкци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полагаемое место устан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red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red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 информационного по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лощадь информационного поля</w:t>
            </w:r>
            <w:r>
              <w:rPr>
                <w:bCs/>
                <w:sz w:val="24"/>
                <w:szCs w:val="24"/>
                <w:lang w:val="en-US"/>
              </w:rPr>
              <w:t xml:space="preserve"> (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ночной подсве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торо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ламопроизводитель (разработчик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юридического лица, индивидуального предпринимателя, физического лиц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редставленных документов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ы, подтверждающие права заявителя на недвижимое имущество, к которому присоединяется рекламная конструкция </w:t>
            </w:r>
            <w:r>
              <w:rPr>
                <w:sz w:val="24"/>
                <w:szCs w:val="24"/>
              </w:rPr>
              <w:t>(представляются по желанию заявител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ументы, подтверждающие согласие собственника или иного законного владельца недвижимого имущества, к которому планируется присоединение рекламной конструк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кумент, подтверждающий уплату государственной пошлины за выдачу разрешения на установку рекламной конструкции </w:t>
            </w:r>
            <w:r>
              <w:rPr>
                <w:sz w:val="24"/>
                <w:szCs w:val="24"/>
              </w:rPr>
              <w:t>(представляются по желанию заявител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зайн-проект рекламной конструк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ые документы, относящиеся </w:t>
            </w:r>
            <w:r>
              <w:rPr>
                <w:sz w:val="24"/>
                <w:szCs w:val="24"/>
              </w:rPr>
              <w:t>к территориальному размещению, внешнему виду и техническим параметрам рекламной конструк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2"/>
        </w:numPr>
        <w:jc w:val="both"/>
        <w:rPr>
          <w:bCs/>
        </w:rPr>
      </w:pPr>
      <w:r>
        <w:rPr>
          <w:bCs/>
        </w:rPr>
        <w:t>Достоверность представленных</w:t>
        <w:tab/>
        <w:tab/>
        <w:tab/>
        <w:tab/>
        <w:tab/>
        <w:t>Дата подачи заявления: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й подтверждаю:</w:t>
        <w:tab/>
        <w:t>«_____»______________201__г.________________________/</w:t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4.5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9:00Z</dcterms:created>
  <dc:creator>Silver</dc:creator>
  <dc:description/>
  <dc:language>en-US</dc:language>
  <cp:lastModifiedBy>user2</cp:lastModifiedBy>
  <cp:lastPrinted>2019-11-07T16:01:00Z</cp:lastPrinted>
  <dcterms:modified xsi:type="dcterms:W3CDTF">2019-11-07T12:09:00Z</dcterms:modified>
  <cp:revision>2</cp:revision>
  <dc:subject/>
  <dc:title/>
</cp:coreProperties>
</file>