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  <w:r>
              <w:rPr>
                <w:spacing w:val="-6"/>
                <w:sz w:val="26"/>
                <w:lang w:val="ru-RU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___  ноября  2019  года № 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О «Звениговский муниципальный район» от 04.07.2017 года № 412 «О порядке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 кадровыми и структурными изменениями в Администрации муниципального образования «Звениговский муниципальный район»,  руководствуясь частью 2 статьи 11 Федерального закона «О муниципальной службе в Российской Федерации»,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04.07.2017 года № 412 «О порядке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»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2 постановл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Обязанность по ведению журнала регистрации уведомлений об иной оплачиваемой работе возложить на Ипатову Л.В., ведущего специалиста отдела по правовым вопросам, муниципальной службе и кадрам Администрации муниципального образования «Звениговский муниципальный район».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) пункт 5 Порядка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 (приложение к постановлению)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«5. Муниципальные служащие представляют уведомление ведущему специалисту отдела по правовым вопросам,  муниципальной службе и кадрам Администрации муниципального образования «Звениговский муниципальный район» (осуществляющему кадровую работу) (далее-ведущий специалист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И.о.главы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6"/>
          <w:szCs w:val="18"/>
          <w:lang w:eastAsia="ru-RU"/>
        </w:rPr>
      </w:pPr>
      <w:r>
        <w:rPr>
          <w:sz w:val="16"/>
          <w:szCs w:val="18"/>
          <w:lang w:eastAsia="ru-RU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Silver</dc:creator>
  <dc:description/>
  <cp:keywords/>
  <dc:language>en-US</dc:language>
  <cp:lastModifiedBy>Yashin-EV</cp:lastModifiedBy>
  <cp:lastPrinted>2019-11-06T08:27:00Z</cp:lastPrinted>
  <dcterms:modified xsi:type="dcterms:W3CDTF">2019-11-08T05:10:00Z</dcterms:modified>
  <cp:revision>10</cp:revision>
  <dc:subject/>
  <dc:title> </dc:title>
</cp:coreProperties>
</file>