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Решение № 46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Звениговский муниципальный район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Шеланге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13 декабря 2017 г. № 275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7:00Z</dcterms:modified>
  <cp:revision>2</cp:revision>
  <dc:subject/>
  <dc:title/>
</cp:coreProperties>
</file>