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" t="-43" r="-51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43" r="-5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87"/>
        <w:gridCol w:w="4504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ВЕНИГОВО МУНИЦИПАЛ РАЙОНЫН  ДЕПУТАТ – ВЛАКЫН ПОГЫНЫН  ШЫМШЕ СОЗЫВШЕ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ссия № 2                        Решение № 45                   20 ноябр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О передаче к исполнению осуществления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186" w:hanging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части полномочий по решению вопросов местного значе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органов местного самоуправления, расположенного на территори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вениговского муниципального района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ч. 4 ст. 15 Федерального закона от 6 октября 2003 года № 131-ФЗ «Об общих принципах организации местного самоуправления в Российской Федерации», 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, утвержденным решением Собрания депутатов муниципального образования «Звениговский муниципальный район» от 29.03.2017 г. № 219, Собрание депутатов 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Передать на 2020 - 2022 годы к исполнению осуществление части полномочий по решению вопросов местного значения</w:t>
      </w:r>
      <w:r>
        <w:rPr>
          <w:bCs/>
          <w:szCs w:val="28"/>
        </w:rPr>
        <w:t xml:space="preserve"> органов местного самоуправления Черноозерского сельского поселения Звениговского муниципального района Республики Марий Эл, расположенного на территории</w:t>
      </w:r>
      <w:r>
        <w:rPr>
          <w:szCs w:val="28"/>
        </w:rPr>
        <w:t xml:space="preserve"> Звениговского муниципального района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- 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2. Осуществление полномочий по решению вопросов местного значения, указанных в пункте 1 настоящего решения, передается сроком на 2020 - 2022 год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Cs w:val="28"/>
        </w:rPr>
        <w:t>3. Установить, что осуществление полномочий по решению вопросов местного значения, предусмотренных в пункте 1 настоящего решения, передается в пределах передаваемых межбюджетных трансфертов из бюджета Звениговского муниципального района в бюджет сельского поселения, в соответствии с соглашением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ля осуществления переданных в соответствии с указанным соглашением полномочий сельское поселение имеет право дополнительно использовать собственные материальные ресурсы и финансовые средства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4. Признать утратившим силу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-  решение Собрания депутатов муниципального образования «Звениговский муниципальный район»: от 13 декабря 2017 г. № 274 «</w:t>
      </w:r>
      <w:r>
        <w:rPr>
          <w:szCs w:val="28"/>
        </w:rPr>
        <w:t>О передаче органом местного самоуправления муниципального образования «Звениговский муниципальный район» полномочия органу местного самоуправления муниципального образования «Черноозерское сельское поселение» по организации в границах поселения электро-, тепло-, газо- и водоснабжения населения, водоотведения, снабжения населения топливом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. Настоящее решение вступает в силу после официального опубликования в газете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вениговского муниципального района                                        Н.В. Лабу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46:00Z</dcterms:created>
  <dc:creator>Yashin-EV</dc:creator>
  <dc:description/>
  <dc:language>en-US</dc:language>
  <cp:lastModifiedBy>Yashin-EV</cp:lastModifiedBy>
  <cp:lastPrinted>2019-11-11T10:24:00Z</cp:lastPrinted>
  <dcterms:modified xsi:type="dcterms:W3CDTF">2019-11-19T12:46:00Z</dcterms:modified>
  <cp:revision>2</cp:revision>
  <dc:subject/>
  <dc:title/>
</cp:coreProperties>
</file>