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44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ужма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: от 13 декабря 2017 г. № 273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ужма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, подлежит официальному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4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4:00Z</dcterms:modified>
  <cp:revision>2</cp:revision>
  <dc:subject/>
  <dc:title/>
</cp:coreProperties>
</file>