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2                             Решение № 43                     20 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передаче к исполнению осуществ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86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рганов местного самоуправления, расположенного на территор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ч. 4 ст. 15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я депутатов муниципального образования «Звениговский муниципальный район» от 29.03.2017 г. № 219, Собрание депутатов 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ередать на 2020 - 2022 годы к исполнению осуществление части полномочий по решению вопросов местного значения</w:t>
      </w:r>
      <w:r>
        <w:rPr>
          <w:bCs/>
          <w:szCs w:val="28"/>
        </w:rPr>
        <w:t xml:space="preserve"> органов местного самоуправления Красноярского сельского поселения Звениговского муниципального района Республики Марий Эл, расположенного на территории</w:t>
      </w:r>
      <w:r>
        <w:rPr>
          <w:szCs w:val="28"/>
        </w:rPr>
        <w:t xml:space="preserve"> Звениговского муниципального район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уществление полномочий по решению вопросов местного значения, указанных в пункте 1 настоящего решения, передается сроком на 2020 - 2022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3. Установить, что осуществление полномочий по решению вопросов местного значения, предусмотренных в пункте 1 настоящего решения, передается в пределах передаваемых межбюджетных трансфертов из бюджета Звениговского муниципального района в бюджет сельского поселения, в соответствии с соглашение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осуществления переданных в соответствии с указанным соглашением полномочий сельское поселение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 Признать утратившим силу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 решение Собрания депутатов муниципального образования «Звениговский муниципальный район»: от 13 декабря 2017 г. № 272 «</w:t>
      </w:r>
      <w:r>
        <w:rPr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расноярское сельское поселение» по организации в границах поселения электро-, тепло-, газо- и водоснабжения населения, водоотведения, снабжения населения топливом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4:00Z</dcterms:created>
  <dc:creator>Yashin-EV</dc:creator>
  <dc:description/>
  <dc:language>en-US</dc:language>
  <cp:lastModifiedBy>Yashin-EV</cp:lastModifiedBy>
  <cp:lastPrinted>2019-11-11T10:24:00Z</cp:lastPrinted>
  <dcterms:modified xsi:type="dcterms:W3CDTF">2019-11-19T12:44:00Z</dcterms:modified>
  <cp:revision>2</cp:revision>
  <dc:subject/>
  <dc:title/>
</cp:coreProperties>
</file>