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42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Кокшама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 силу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Звениговский муниципальный район»: от 13 декабря 2017 г. № 271 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ма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3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3:00Z</dcterms:modified>
  <cp:revision>2</cp:revision>
  <dc:subject/>
  <dc:title/>
</cp:coreProperties>
</file>