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40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Исменец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szCs w:val="28"/>
        </w:rPr>
        <w:t>- 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 силу: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bCs/>
          <w:szCs w:val="28"/>
        </w:rPr>
        <w:t>- решение Собрания депутатов муниципального образования «Звениговский муниципальный район»: от 13 декабря 2017 г. № 269 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Исменецкое сельское поселение» по организации в границах поселения электро-, тепло-, газо- и водоснабжения населения, водоотведения, снабжения населения топливом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40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0:00Z</dcterms:modified>
  <cp:revision>2</cp:revision>
  <dc:subject/>
  <dc:title/>
</cp:coreProperties>
</file>