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43" r="-5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43" r="-5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 ДЕПУТАТ – ВЛАКЫН ПОГЫНЫН 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2                        Решение № 39                  20 ноя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передаче к исполнению осуществления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86" w:hanging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части полномочий по решению вопросов местного знач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органов местного самоуправления, расположенного на территор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вениговского муниципального район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ч. 4 ст. 15 Федерального закона от 6 октября 2003 года № 131-ФЗ «Об общих принципах организации местного самоуправления в Российской Федерации»,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брания  депутатов муниципального образования «Звениговский муниципальный район» от 29.03.2017 г. № 219, Собрание депутатов 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Передать на 2020 - 2022 годы к исполнению осуществление части полномочий по решению вопросов местного значения</w:t>
      </w:r>
      <w:r>
        <w:rPr>
          <w:bCs/>
          <w:szCs w:val="28"/>
        </w:rPr>
        <w:t xml:space="preserve"> органов местного самоуправления Шелангерского сельского поселения Звениговского муниципального района Республики Марий Эл, расположенного на территории</w:t>
      </w:r>
      <w:r>
        <w:rPr>
          <w:szCs w:val="28"/>
        </w:rPr>
        <w:t xml:space="preserve"> Звениговского муниципального района: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существление полномочий по решению вопросов местного значения, указанных в пункте 1 настоящего решения, передается сроком на 2020 - 2022 го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>3. Установить, что осуществление полномочий по решению вопросов местного значения, предусмотренных в пункте 1 настоящего решения, передается в пределах передаваемых межбюджетных трансфертов из бюджета Звениговского муниципального района в бюджет сельского поселения, в соответствии с соглашение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осуществления переданных в соответствии с указанным соглашением полномочий сельское поселение имеет право дополнительно использовать собственные материальные ресурсы и финансовые средств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4. Признать утратившими силу: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- решение Собрания депутатов муниципального образования «Звениговский муниципальный район»  от 22 ноября 2017 г. № 259 «</w:t>
      </w:r>
      <w:r>
        <w:rPr>
          <w:szCs w:val="28"/>
        </w:rPr>
        <w:t xml:space="preserve"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Шелангерское сельское поселение» на 2018 год»,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решение Собрания депутатов муниципального образования «Звениговский муниципальный район»</w:t>
      </w:r>
      <w:r>
        <w:rPr>
          <w:szCs w:val="28"/>
        </w:rPr>
        <w:t xml:space="preserve"> от 13 декабря 2017 г. № 268 «О внесении изменений в решение Собрания депутатов № 259 от 22.11.2017 г. </w:t>
      </w:r>
      <w:r>
        <w:rPr>
          <w:bCs/>
          <w:szCs w:val="28"/>
        </w:rPr>
        <w:t>«</w:t>
      </w:r>
      <w:r>
        <w:rPr>
          <w:szCs w:val="28"/>
        </w:rPr>
        <w:t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Шелангерское сельское поселение» на 2018 год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после официального опубликования в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9:00Z</dcterms:created>
  <dc:creator>Yashin-EV</dc:creator>
  <dc:description/>
  <dc:language>en-US</dc:language>
  <cp:lastModifiedBy>Yashin-EV</cp:lastModifiedBy>
  <cp:lastPrinted>2019-11-11T10:24:00Z</cp:lastPrinted>
  <dcterms:modified xsi:type="dcterms:W3CDTF">2019-11-19T12:39:00Z</dcterms:modified>
  <cp:revision>3</cp:revision>
  <dc:subject/>
  <dc:title/>
</cp:coreProperties>
</file>