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38 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е 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Черноозе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 решение Собрания депутатов муниципального образования «Звениговский муниципальный район»: от 22 ноября 2017 г. № 258 «</w:t>
      </w:r>
      <w:r>
        <w:rPr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Черноозерское сельское поселение» на 2018 год»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ешение Собрания депутатов муниципального образования «Звениговский муниципальный район»</w:t>
      </w:r>
      <w:r>
        <w:rPr>
          <w:szCs w:val="28"/>
        </w:rPr>
        <w:t xml:space="preserve"> от 13 декабря 2017 г. № 267 «О внесении изменений в решение Собрания депутатов № 258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Черноозерс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7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8:00Z</dcterms:modified>
  <cp:revision>3</cp:revision>
  <dc:subject/>
  <dc:title/>
</cp:coreProperties>
</file>