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Решение № 37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Кужмар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-  решение Собрания депутатов муниципального образования «Звениговский муниципальный район»  от 22 ноября 2017 г. № 257 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ужмарское сельское поселение» на 2018 год»,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решение Собрания депутатов муниципального образования «Звениговский муниципальный район»</w:t>
      </w:r>
      <w:r>
        <w:rPr>
          <w:szCs w:val="28"/>
        </w:rPr>
        <w:t xml:space="preserve"> от 13 декабря 2017 г. № 266 «О внесении изменений в решение Собрания депутатов № 257 от 22.11.2017 г. </w:t>
      </w:r>
      <w:r>
        <w:rPr>
          <w:bCs/>
          <w:szCs w:val="28"/>
        </w:rPr>
        <w:t>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ужмарское сельское поселение» на 2018 го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, подлежит официальному опубликованию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6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9:00Z</dcterms:modified>
  <cp:revision>3</cp:revision>
  <dc:subject/>
  <dc:title/>
</cp:coreProperties>
</file>