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34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е  депутатов муниципального образования «Звениговский муниципальный район» от 29.03.2017 г. № 219, Собрание депутатов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Кокшай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- решение Собрания депутатов муниципального образования «Звениговский муниципальный район» от 22 ноября 2017 г. № 254 «</w:t>
      </w:r>
      <w:r>
        <w:rPr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йское сельское поселение» на 2018 год»,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решение Собрания депутатов муниципального образования «Звениговский муниципальный район» </w:t>
      </w:r>
      <w:r>
        <w:rPr>
          <w:szCs w:val="28"/>
        </w:rPr>
        <w:t xml:space="preserve">от 13 декабря 2017 г. № 263 «О внесении изменений в решение Собрания депутатов № 254 от 22.11.2017 г. </w:t>
      </w:r>
      <w:r>
        <w:rPr>
          <w:bCs/>
          <w:szCs w:val="28"/>
        </w:rPr>
        <w:t>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йское сельское поселение» на 2018 го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1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9:00Z</dcterms:modified>
  <cp:revision>3</cp:revision>
  <dc:subject/>
  <dc:title/>
</cp:coreProperties>
</file>