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4"/>
        <w:gridCol w:w="1594"/>
        <w:gridCol w:w="1616"/>
        <w:gridCol w:w="1607"/>
        <w:gridCol w:w="1580"/>
        <w:gridCol w:w="1580"/>
      </w:tblGrid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restart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5790</wp:posOffset>
                  </wp:positionH>
                  <wp:positionV relativeFrom="paragraph">
                    <wp:posOffset>4000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538" y="0"/>
                      <wp:lineTo x="-538" y="21128"/>
                      <wp:lineTo x="21682" y="21128"/>
                      <wp:lineTo x="21682" y="0"/>
                      <wp:lineTo x="-5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94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23" w:type="dxa"/>
            <w:gridSpan w:val="2"/>
            <w:vMerge w:val="continue"/>
            <w:tcBorders/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4804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О АДМИНИСТРАЦИЙЖЕ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ШАЙСК СЕЛА АДМИНИСТРАЦИЙ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УНЧАЛЖЕ</w:t>
            </w:r>
          </w:p>
        </w:tc>
        <w:tc>
          <w:tcPr>
            <w:tcW w:w="4767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МИНИСТРАЦИЯ МО 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«КОКШАЙСКОЕ СЕЛЬСКОЕ ПОСЕЛЕНИЕ»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от 18 октября  2017 г.  №191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 проекта планировки и  межевания территории</w:t>
      </w:r>
    </w:p>
    <w:p>
      <w:pPr>
        <w:pStyle w:val="Style2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ЕРЕНОС ЧАСТИ АВТОМОБИЛЬНОЙ ДОРОГИ ПО УЛИЦЕ ПРИВОЛЖСКАЯ  СЕЛА КОКШАЙСК, ЗВЕНИГОВСКОГО РАЙОНА, РЕСПУБЛИКИ МАРИЙ ЭЛ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 xml:space="preserve"> В соответствии со ст. 42, 43, 46 Градостроительного кодекса Российской Федерации в целях обеспечения устойчивого развития территории с.Кокшайск Звениговского района Республики Марий Эл»,  руководствуясь п.21 ст. 2 Положения об  администрации муниципального образования «Кокшайское сельское поселение», постановлением администрации поселения №150 от 21.08.2017г</w:t>
      </w:r>
      <w:r>
        <w:rPr>
          <w:bCs/>
          <w:sz w:val="28"/>
          <w:szCs w:val="28"/>
        </w:rPr>
        <w:t xml:space="preserve"> «О подготовке документации по планировке территории  и проекта межевания территории в с.Кокшайск ул.Приволжская»., </w:t>
      </w:r>
      <w:r>
        <w:rPr>
          <w:sz w:val="28"/>
          <w:szCs w:val="28"/>
        </w:rPr>
        <w:t xml:space="preserve">  результатами публичных слушаний от 13.10.2017г, администрации МО «Кокшайское сельское поселение»:</w:t>
      </w:r>
    </w:p>
    <w:p>
      <w:pPr>
        <w:pStyle w:val="TextBodyIndent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П О С Т А Н О В Л Я Е Т:</w:t>
      </w:r>
    </w:p>
    <w:p>
      <w:pPr>
        <w:pStyle w:val="Style2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 Утвердить прилагаемый проект  планировки  межевания территории, «Перенос части автомобильной дороги по улице Приволжская с.Кокшайск, Звениговского района Республики Марий Эл», расположенной в с.Кокшайск, в пределах кадастровых кварталов 12:14:0508004.( приложение)</w:t>
      </w:r>
    </w:p>
    <w:p>
      <w:pPr>
        <w:pStyle w:val="Normal"/>
        <w:rPr/>
      </w:pPr>
      <w:r>
        <w:rPr>
          <w:sz w:val="28"/>
          <w:szCs w:val="28"/>
        </w:rPr>
        <w:tab/>
        <w:t>2.Опубликовать настоящее постановление посредством вывешивания объявлений в местах для обнародования, и на официальном сайте поселения в сети интернет по адресу: http://admzven.ru/kokshaisk/proekty-planirovki-i-proekty-mezhevanij-rerritorij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.Настоящее постановление вступает в силу с момента обнародования 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4.Контроль за исполнением настоящего постановления оставляю за собо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МО</w:t>
      </w:r>
    </w:p>
    <w:p>
      <w:pPr>
        <w:pStyle w:val="TextBodyIndent"/>
        <w:spacing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«Кокшайское сельское поселение»                                             П.Н.Никол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</w:t>
      </w:r>
      <w:r>
        <w:rPr>
          <w:sz w:val="16"/>
          <w:szCs w:val="16"/>
        </w:rPr>
        <w:t>Исп. Исаева Т.В.</w:t>
      </w:r>
    </w:p>
    <w:p>
      <w:pPr>
        <w:pStyle w:val="TextBodyIndent"/>
        <w:spacing w:before="0" w:after="120"/>
        <w:jc w:val="both"/>
        <w:rPr/>
      </w:pPr>
      <w:r>
        <w:rPr>
          <w:sz w:val="16"/>
          <w:szCs w:val="16"/>
        </w:rPr>
        <w:t xml:space="preserve">(83645)6-82-19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rFonts w:ascii="Times New Roman" w:hAnsi="Times New Roman" w:eastAsia="Arial Unicode MS" w:cs="Times New Roman"/>
      <w:b/>
      <w:bCs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Гипертекстовая ссылка"/>
    <w:qFormat/>
    <w:rPr>
      <w:b/>
      <w:bCs/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Times New Roman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2:50:00Z</dcterms:created>
  <dc:creator>MakS</dc:creator>
  <dc:description/>
  <cp:keywords/>
  <dc:language>en-US</dc:language>
  <cp:lastModifiedBy>Lenovo</cp:lastModifiedBy>
  <cp:lastPrinted>2017-10-18T10:29:00Z</cp:lastPrinted>
  <dcterms:modified xsi:type="dcterms:W3CDTF">2017-10-18T07:29:00Z</dcterms:modified>
  <cp:revision>11</cp:revision>
  <dc:subject/>
  <dc:title/>
</cp:coreProperties>
</file>