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Й 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йон, Суслонгер пос., Железнодорожнаяурем, 6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«14»  ноября  2017 г.</w:t>
        <w:tab/>
        <w:tab/>
        <w:tab/>
        <w:tab/>
        <w:t xml:space="preserve">                № 1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42"/>
        <w:jc w:val="both"/>
        <w:rPr/>
      </w:pPr>
      <w:r>
        <w:rPr>
          <w:color w:val="000000"/>
          <w:szCs w:val="28"/>
        </w:rPr>
        <w:t>В соответствии со статьей 16 Федерального закона от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Суслонгер»</w:t>
      </w:r>
    </w:p>
    <w:p>
      <w:pPr>
        <w:pStyle w:val="Normal"/>
        <w:shd w:fill="FFFFFF" w:val="clear"/>
        <w:ind w:firstLine="742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shd w:fill="FFFFFF" w:val="clear"/>
        <w:ind w:firstLine="742"/>
        <w:jc w:val="both"/>
        <w:rPr/>
      </w:pPr>
      <w:r>
        <w:rPr>
          <w:color w:val="000000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.</w:t>
      </w:r>
    </w:p>
    <w:p>
      <w:pPr>
        <w:pStyle w:val="Normal"/>
        <w:shd w:fill="FFFFFF" w:val="clear"/>
        <w:ind w:firstLine="742"/>
        <w:jc w:val="both"/>
        <w:rPr>
          <w:color w:val="000000"/>
          <w:szCs w:val="28"/>
        </w:rPr>
      </w:pPr>
      <w:r>
        <w:rPr>
          <w:color w:val="000000"/>
          <w:szCs w:val="28"/>
        </w:rPr>
        <w:t>2. Данное постановление подлежит обнародованию.</w:t>
      </w:r>
    </w:p>
    <w:p>
      <w:pPr>
        <w:pStyle w:val="Normal"/>
        <w:shd w:fill="FFFFFF" w:val="clear"/>
        <w:ind w:firstLine="74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ведущего специалиста администрации МО «Городское поселение Суслонгер» Николаеву Е.Ю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И.о. Главы администрации МО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Городское поселение Суслонгер»                             И.А. Ахматгалиева</w:t>
      </w:r>
    </w:p>
    <w:p>
      <w:pPr>
        <w:pStyle w:val="Normal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4799"/>
      </w:tblGrid>
      <w:tr>
        <w:trPr/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 «Городское поселение Суслонгер»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4» ноября 2017 г. № 18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Cs w:val="28"/>
        </w:rPr>
        <w:t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муниципального образования «Городское поселение Суслонгер» «Формирование современной городской среды» (далее – муниципальная программа), в части принятия первоочередных мер по благоустройству дворовых территорий многоквартирных домов муниципального образования «Городское поселение Суслонгер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Порядок представления предложений заинтересованных лиц о включении дворовой территории в муниципальную программу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Cs w:val="28"/>
        </w:rPr>
        <w:t>2.1. Для включения дворовой территории в муниципальную программу заинтересованными лицами представляются в администрацию муниципального образования «Городское поселение Суслонгер» следующие документы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схема с границами территории, предлагаемой к благоустройству(при наличии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едложения принимаются администраций муниципального образования «Городское поселение Суслонгер» в рабочие дни с 8.00 до 17.00 (перерыв с 12.00 до 13.00) по адресу: РМЭ, Звениговский район, пгт. Суслонгер, ул. Железнодорожная, д. 60 (каб.2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color w:val="000000"/>
          <w:szCs w:val="28"/>
        </w:rPr>
        <w:t>Телефон для справок: 8(83645) 6-75-72, e-mail: </w:t>
      </w:r>
      <w:hyperlink r:id="rId2">
        <w:r>
          <w:rPr>
            <w:rStyle w:val="InternetLink"/>
            <w:color w:val="000000"/>
            <w:szCs w:val="28"/>
          </w:rPr>
          <w:t>susladmin@rambler.ru</w:t>
        </w:r>
      </w:hyperlink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Один экземпляр предложения возвращается заявителю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Сроки внесения предложений заинтересованных лиц о включении дворовой территории в муниципальную программу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с момента размещения проекта муниципальной программы на официальном сайт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Cs w:val="28"/>
        </w:rPr>
        <w:t>3.2. Администрация муниципального образования «Городское поселение Суслонгер» не позднее рабочего дня, следующего за днем представления предложения, передает ее в общественную муниципальную комиссию (далее – общественная комиссия), состав которой утверждается постановлением администрация муниципального образования «Городское поселение Суслонгер»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30 дней со дня окончания срока установленного п. 3.1. настоящего Порядк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 по существ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Cs w:val="28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«Городское поселение Суслонгер»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Cs w:val="28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органов исполнительной власти Республики Марий Эл, учреждений и организаций муниципального образования «Городское поселение Суслонгер», не являющиеся членами рабочей групп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81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5128"/>
      </w:tblGrid>
      <w:tr>
        <w:trPr/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В администрацию муниципального образования «Городское поселение Суслонгер»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ий(ая) (имеющий местонахождение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______________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6"/>
          <w:szCs w:val="26"/>
        </w:rPr>
        <w:t>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ключить дворовую территорию многоквартирного дома_______________________________________________________________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в муниципальную программу муниципального образования «Городское поселение Суслонгер» «Формирование современной городской среды» для благоустройства дворовой территор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участия (финансовое и (или) трудовое) и доля участия</w:t>
        <w:br/>
      </w:r>
      <w:r>
        <w:rPr>
          <w:color w:val="000000"/>
          <w:sz w:val="20"/>
        </w:rPr>
        <w:t>(нужное подчеркнуть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</w:rPr>
      </w:pPr>
      <w:r>
        <w:rPr>
          <w:color w:val="000000"/>
          <w:sz w:val="20"/>
        </w:rPr>
        <w:t>(указать значение 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​ 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хема с границами территории, предлагаемой к благоустройству (при наличии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пия проектно-сметной документации, в том числе локальной сметы (при наличии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hd w:fill="FFFFFF" w:val="clear"/>
        <w:spacing w:before="280" w:after="28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______________________</w:t>
      </w:r>
    </w:p>
    <w:p>
      <w:pPr>
        <w:pStyle w:val="Normal"/>
        <w:shd w:fill="FFFFFF" w:val="clear"/>
        <w:spacing w:before="280" w:after="280"/>
        <w:ind w:left="12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(Ф.И.О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муниципального образования «Городское поселение Суслонгер» «Формирование современной городской среды» до моего письменного отзыва данного соглас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дата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Ирина</dc:creator>
  <dc:description/>
  <dc:language>en-US</dc:language>
  <cp:lastModifiedBy>Ирина</cp:lastModifiedBy>
  <cp:lastPrinted>2017-04-26T09:51:00Z</cp:lastPrinted>
  <dcterms:modified xsi:type="dcterms:W3CDTF">2019-04-08T11:12:00Z</dcterms:modified>
  <cp:revision>2</cp:revision>
  <dc:subject/>
  <dc:title/>
</cp:coreProperties>
</file>