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ссия 31                            Решение № 167                      от  30.11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пределения размера платы по соглашению об установлении сервитута в отношении земельных участков, находя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дпунктом 3 пункта 2 статьи 39.25 Земельного кодекса Российской Федерации,  Постановлением Правительства Республики Марий Эл от 7 ноября 2017 года № 421 «О внесении изменений в некоторые постановления Правительства Республики Марий Эл»,  руководствуясь п. 70 Устава муниципального образования «Городское поселение Звенигово», Собрание депутатов муниципального образования «Городское поселение Звенигово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й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Городское поселение Звенигово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е депутатов муниципального образования «Городское поселение Звенигово» № 60 от 28 октября 2015 года «Об утверждении Порядк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 «Городское поселение Звенигово», и земельных участков, государственная собственность на которые не разграниче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е Звенигово                                              В.С. Давыдов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«Городское поселение Звенигово»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30.11.2017 г. № 167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по соглашению об установлении сервиту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земельных участков, находящих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м Порядком устанавливается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Городское поселение Звенигово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р платы по соглашению определяется на основании кадастровой стоимости земельного участка и рассчитывается как 0,01 процента кадастровой 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2.1. В случае, если размер платы по соглашению, рассчитанный в соответствии с пунктом 2 настоящего Порядка, меньше 100 рублей за каждый год срока действия сервитута, размер платы определяется в размере, равном 100 рублям за каждый год срока действия сервитута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Размер платы по соглашению, заключенному в отношении земельных участков, находящихся в собственности муниципального образования «Городское поселение Звенигово», предоставленных 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мена правообладателя земельного участка не является основанием для пересмотра размера платы по соглашению, определенного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лучае если сервитут устанавливается в отношении части земельного участка, размер платы по соглашению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1:00Z</dcterms:created>
  <dc:creator>Pipikina</dc:creator>
  <dc:description/>
  <cp:keywords/>
  <dc:language>en-US</dc:language>
  <cp:lastModifiedBy>Olga</cp:lastModifiedBy>
  <cp:lastPrinted>2017-11-30T14:25:00Z</cp:lastPrinted>
  <dcterms:modified xsi:type="dcterms:W3CDTF">2017-12-04T11:03:00Z</dcterms:modified>
  <cp:revision>5</cp:revision>
  <dc:subject/>
  <dc:title>РЕШЕНИЕ</dc:title>
</cp:coreProperties>
</file>