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29 ноябр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2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 внесении изменений в Порядок 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Кокшайское сельское поселение» реша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муниципального образования «Кокшайское сельское поселение» от 08 апреля 2016 года № 106 «Об утверждении Порядка уведомления главы муниципального образования «Кокшайское сельское поселение» о фактах обращения в целях склонения главы администрации к совершению коррупционных правонарушений» (далее – Решение, Порядок) следующее изме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ункт 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. 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у муниципального образования – в течение суток с момента указанного обра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рганы прокуратуры или другие государственные органы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 вступает в силу после его обнарод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Ш.Г. 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8:00Z</dcterms:created>
  <dc:creator>Admin</dc:creator>
  <dc:description/>
  <cp:keywords/>
  <dc:language>en-US</dc:language>
  <cp:lastModifiedBy>Kokshaysk</cp:lastModifiedBy>
  <cp:lastPrinted>2016-11-28T14:18:00Z</cp:lastPrinted>
  <dcterms:modified xsi:type="dcterms:W3CDTF">2016-11-28T10:22:00Z</dcterms:modified>
  <cp:revision>4</cp:revision>
  <dc:subject/>
  <dc:title>                                                                                            Приложение №1</dc:title>
</cp:coreProperties>
</file>