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4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6755</wp:posOffset>
                      </wp:positionV>
                      <wp:extent cx="5898515" cy="2199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219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301"/>
                                    <w:gridCol w:w="4368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1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</w:trPr>
                                    <w:tc>
                                      <w:tcPr>
                                        <w:tcW w:w="49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Почтовый  урем, 3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25071 Республика Марий Эл, Звениговский район, д. Кокшамары, ул. Почтовая, д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5pt;height:173.2pt;mso-wrap-distance-left:9pt;mso-wrap-distance-right:9pt;mso-wrap-distance-top:0pt;mso-wrap-distance-bottom:0pt;margin-top:55.65pt;mso-position-vertical-relative:page;margin-left: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301"/>
                              <w:gridCol w:w="43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9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Почтовый  урем, 3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5071 Республика Марий Эл, Звениговский район, д. Кокшамары, ул. Почтовая,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49                                       от 3 ноября 2015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проекта планировки и проекта межевания территории линейного объекта: «Газопровод межпоселковый к Заволжской территории г.Чебоксары Чувашской Республики» проходящей по территории муниципального образования «Кокшамар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п.1 </w:t>
      </w:r>
      <w:hyperlink r:id="rId4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46 Градостроительного кодекса Российской Федерации на основании заявления акционерного общества «Газпром газораспределение Чебоксары», руководствуясь ст. 2 Положения об администрации муниципального образования «Кокшамарское сельское поселение», администрация МО «Кокшамарское сельское поселение»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екомендовать заинтересованному лицу акционерному обществу «Газпром газораспределение Чебоксары» обеспечить подготовку проекта планировки и проекта межевания территории линейного объекта: </w:t>
      </w:r>
      <w:r>
        <w:rPr>
          <w:bCs/>
          <w:sz w:val="28"/>
          <w:szCs w:val="28"/>
        </w:rPr>
        <w:t>«Газопровод межпоселковый к Заволжской территории г.Чебоксары Чувашской Республики» проходящей по территории муниципального образования «Кокшама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о дня опубликования решения о подготовке документации по проекту планировки и проекта межевания территории линейного объекта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администрацию Кокшамарского сельского поселения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Звениговская неде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окшамарское сельское поселение»                                          К.В. Мака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46A64C296C16424CD6294317658DB964F1E26E972840E13D916129F6AB20C99EE1DC8635FEE58Bd8r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9:00Z</dcterms:created>
  <dc:creator>User</dc:creator>
  <dc:description/>
  <cp:keywords/>
  <dc:language>en-US</dc:language>
  <cp:lastModifiedBy>Admin</cp:lastModifiedBy>
  <cp:lastPrinted>2015-11-09T14:16:00Z</cp:lastPrinted>
  <dcterms:modified xsi:type="dcterms:W3CDTF">2015-11-09T11:19:00Z</dcterms:modified>
  <cp:revision>11</cp:revision>
  <dc:subject/>
  <dc:title/>
</cp:coreProperties>
</file>