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12  ноября   201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муниципального образования «Кокшамарское сельское поселение»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Российской Федерации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Кокшамарское сельское поселение», Собрание депутатов муниципального образования «Кокшамарское сельское поселение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ести в действие с 1 января 2015 года на территории муниципального образования «Кокшамарское сельское поселение» налог на имущество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ледующие налоговые ставки по налогу на имущество физических лиц исходя из кадастровой стоимости объекта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0,07 процента в отношени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0,07 процента в отношении жилых помещен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3.0,07 процента 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4.0,07 процентов в отношении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5.0,07 процентов в отношении гаражей и машино-мест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6.0,07 процентов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2.7. 1,0 процент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8.1,0 процент в отношении –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9. 0,3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по налогу на имущество физических лиц исходя из инвентаризационной стоимости объекта налогообложени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в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 включитель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 включитель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 включительно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база в отношении объектов налогообложения определяется исходя из их кадастровой стоимости, за исключением случаев, предусмотренных абзацем вторым настоящего пункта, в случае принятия законодательного акта Республики Марий Эл, устанавливающего единую дату начала применения на территории Республики Марий Эл порядка определения налоговой базы исходя из кадастровой стоимости объектов налогообложения с учетом положений статьи 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 в отношении объектов налогообложения, за исключением объектов, указанных в абзаце третьем настоящего пункта, определяется исходя из их инвентаризационной стоимости в случае, если законодательным актом Республики Марий Эл не принято решение, предусмотренное абзацем первым настояще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я 378.2 Налогового кодекса 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алоговые льготы для категорий налогоплательщиков, указанных в части 1 статьи 407 Налогового кодекса Российской Феде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решениями Собрания депутатов муниципального образования «Кокшамарское сельское поселение»  от  </w:t>
      </w:r>
      <w:r>
        <w:rPr>
          <w:color w:val="000000"/>
          <w:sz w:val="28"/>
          <w:szCs w:val="28"/>
        </w:rPr>
        <w:t>20.07.2012 г.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№ 125</w:t>
      </w:r>
      <w:r>
        <w:rPr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>«Об установлении налога на имущество физических лиц»</w:t>
      </w:r>
      <w:r>
        <w:rPr>
          <w:sz w:val="28"/>
          <w:szCs w:val="28"/>
        </w:rPr>
        <w:t>, с учетом внесенных изменений от 21.11.2013 № 190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от 21.05.2014 № 211, действующих д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я Собрания депутатов «Кокшамарское сельское поселение» 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 </w:t>
      </w:r>
      <w:r>
        <w:rPr>
          <w:color w:val="000000"/>
          <w:sz w:val="28"/>
          <w:szCs w:val="28"/>
        </w:rPr>
        <w:t xml:space="preserve">20.07.2012 г.   № 125  </w:t>
      </w:r>
      <w:r>
        <w:rPr>
          <w:bCs/>
          <w:color w:val="000000"/>
          <w:sz w:val="28"/>
          <w:szCs w:val="28"/>
        </w:rPr>
        <w:t>«Об установлении налога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21.11.2013 № 190 «О внесении изменений в Решение Собрания депутатов муниципального образования «Кокшамарское сельское поселение» от «20» июля 2012года № 125  «Об установлении налога на имущество физических лиц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21.05.2014 № 211 «О внесении изменений в Решение Собрания депутатов муниципального образования «Кокшамарское сельское поселение» от 21.11.2013 г. № 19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24.10.2014 года №  15  « Об установлении налога на имущество физических л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 вступает в силу с 1 января 2015 года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      _____________      Малыгина Л.А.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Раздел Договора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2">
    <w:name w:val="H2 Знак"/>
    <w:basedOn w:val="Style12"/>
    <w:qFormat/>
    <w:rPr>
      <w:rFonts w:ascii="Arial" w:hAnsi="Arial" w:eastAsia="Times New Roman" w:cs="Times New Roman"/>
      <w:b/>
      <w:szCs w:val="20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1AB87955F9D0C13CB6D2768AA1E72828553E84FA943B9A5E732D3A0B1463F88A6CF9DC47D929E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5:00Z</dcterms:created>
  <dc:creator>User</dc:creator>
  <dc:description/>
  <cp:keywords/>
  <dc:language>en-US</dc:language>
  <cp:lastModifiedBy>User</cp:lastModifiedBy>
  <cp:lastPrinted>2014-11-14T14:07:00Z</cp:lastPrinted>
  <dcterms:modified xsi:type="dcterms:W3CDTF">2014-11-14T11:08:00Z</dcterms:modified>
  <cp:revision>12</cp:revision>
  <dc:subject/>
  <dc:title/>
</cp:coreProperties>
</file>