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21.11. 2013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 46</w:t>
        <w:tab/>
        <w:tab/>
        <w:tab/>
        <w:tab/>
        <w:tab/>
        <w:tab/>
        <w:t xml:space="preserve">          д.Кокшамары</w:t>
        <w:tab/>
      </w:r>
    </w:p>
    <w:p>
      <w:pPr>
        <w:pStyle w:val="Normal"/>
        <w:ind w:left="708" w:hanging="0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9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«20» июля 2012 г. № 125 «Об установлении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 Федерального закона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ункт 1 Решения Собрания депутатов муниципального образования «Кокшамарское сельское поселение» от «20» июля 2012 г. № 125 «Об установлении налога на имущество физических лиц» изложив его в новой редакции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не ранее чем по истечении 30 дней после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лог на имущество физических лиц за 2013 год исчисляется без учета коэффициента-дефлятор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окшамарское сельское поселени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р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3:00Z</dcterms:created>
  <dc:creator>User</dc:creator>
  <dc:description/>
  <cp:keywords/>
  <dc:language>en-US</dc:language>
  <cp:lastModifiedBy>User</cp:lastModifiedBy>
  <cp:lastPrinted>2013-11-26T12:06:00Z</cp:lastPrinted>
  <dcterms:modified xsi:type="dcterms:W3CDTF">2013-12-03T10:10:00Z</dcterms:modified>
  <cp:revision>7</cp:revision>
  <dc:subject/>
  <dc:title> </dc:title>
</cp:coreProperties>
</file>