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7.0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____________ 2022 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Звениговского муниципального района Республики Марий Эл от 26 декабря 2019 года № 1009 «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основании Федерального закона от 14 июля 2022 года № 270-ФЗ «О внесении изменений в Федеральный закон  «Об обеспечении доступа к информации о деятельности государственных органов и органов местного самоуправления»  и статью 10 Федерального закона «Об обеспечении доступа к информации о деятельности судов в Российской Федерации», а также 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следующие изменения в постановление Администрации Звениговского муниципального района Республики Марий Эл от 26 декабря 2019 года № 1009 «Об  обеспечении доступа к информации о деятельности Администрации Звениговского муниципального района Республики Марий Эл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постановления дополнить пунктом 1.1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1. Руководителю отдела образования Администрации Звениговского муниципального района, Белову Ю.В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ителю отдела культуры Администрации Звениговского муниципального района, Коптеловой А.А,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ному редактору МАУ «Редакция Звениговской районной газеты «Звениговская неделя», Приваловой О.П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рок до 1 декабря 2022 года обеспечить и организовать контроль наполняемости официальных сайтов, официальных страниц подведомственных организаций, информацией о их деятельности в соответствии с пунктами 1.1 и 1.2 статьи 13 Федерального закона от 9 февраля 2009 года № 8-ФЗ «Об обеспечении доступа к информации о деятельности государственных  органов и органов местного самоуправления»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оложении о порядке организации доступа к информации о деятельности Администрации Звениговского муниципального района Республики Марий Эл (приложение к постановлению)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пунктах 1.1, 2.2  слова «,структурных подразделений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 пункт 1.2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2. Доступ к информации о деятельности Администрации района  (далее–информация) обеспечивается следующим образом: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одпункт 3 пункта 1.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) размещение информации в помещениях, занимаемых Администрацией района и в иных отведенных для этих целей местах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одпункт 4 пункта 1.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 Ознакомление пользователей информацией с информацией в помещениях, занимаемых Администрацией Звениговского муниципального района  и в иных отведенных для этих целей местах, а также через библиотечные и архивные фонды;»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одпункт 5 пункта 1.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;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пункт 1.2. дополнить подпунктами 6 и 7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 Представление пользователям информацией по их запросу информации о деятельности Администрации района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7. Другими способами предусмотренными законами и (или) иными нормативными правовыми актами, также муниципальными правовыми актам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наименование раздел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 Организация доступа к информации о деятельности Администрации района, размещаемой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8) пункт  2.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. Информация о деятельности Администрации района размеща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в информационно-телекоммуникационной сети «Интернет»  на  официальном сайте Звенигов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szCs w:val="28"/>
        </w:rPr>
        <w:t xml:space="preserve"> (далее – в сети «Интернет»)</w:t>
      </w:r>
      <w:r>
        <w:rPr/>
        <w:t>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 на официальной странице Администрации района в социальной сети  «ВКонтакте» </w:t>
      </w: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t>https://vk.com/zvenigovo_12reg</w:t>
        </w:r>
      </w:hyperlink>
      <w:r>
        <w:rPr>
          <w:szCs w:val="28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Cs w:val="28"/>
        </w:rPr>
        <w:t xml:space="preserve">- на официальной странице Администрации района в социальной сети  «Одноклассники» </w:t>
      </w:r>
      <w:hyperlink r:id="rId6" w:tgtFrame="_blank">
        <w:r>
          <w:rPr>
            <w:rStyle w:val="InternetLink"/>
            <w:color w:val="0000FF"/>
            <w:szCs w:val="28"/>
            <w:u w:val="single"/>
            <w:lang w:eastAsia="ru-RU"/>
          </w:rPr>
          <w:t>https://ok.ru/zvenigovo12reg</w:t>
        </w:r>
      </w:hyperlink>
      <w:r>
        <w:rPr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Cs w:val="28"/>
        </w:rPr>
        <w:t>8) наименование раздела 3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 Обнародование (опубликование) информации о деятельности Администрации райо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9) пункт 3.1 дополнить словами «за исключением случаев, предусмотренных частями  2 и 3 статьи 12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 Пункты 3.2 и 3.3 исключить;</w:t>
      </w:r>
    </w:p>
    <w:p>
      <w:pPr>
        <w:pStyle w:val="Normal"/>
        <w:ind w:firstLine="540"/>
        <w:jc w:val="both"/>
        <w:rPr/>
      </w:pPr>
      <w:r>
        <w:rPr>
          <w:szCs w:val="28"/>
        </w:rPr>
        <w:t>11) Наименование раздела 4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исутствие на заседаниях коллегиальных органов Администрации райо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12) пункты 4.1 и 4.2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1. При проведении заседаний коллегиальных органов Администрации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.»;</w:t>
      </w:r>
    </w:p>
    <w:p>
      <w:pPr>
        <w:pStyle w:val="Normal"/>
        <w:jc w:val="both"/>
        <w:rPr/>
      </w:pPr>
      <w:r>
        <w:rPr>
          <w:szCs w:val="28"/>
        </w:rPr>
        <w:t>«4.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 обеспечивается путем их заблаговременного извещ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>13) Наименование раздела 5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змещение информации о деятельности Администрации района в помещениях, занимаемых ею, и иных отведенных для этих целей местах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) в абзаце 1 пункта 5.3. слова «отделом по правовым вопросам» заменить  словами: «отделом по правовым вопросам, муниципальной службе и кадрам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5) в подпункте 1 пункта 5.3., в подпункте 4 пункта 5.3. слова: «структурных подразделений» исключи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) подпункт 2 пункта 5.3.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2) условия и порядок получения информации от Администрации района;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) в наименовании раздела 7 слова «,структурных подразделений»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В приложении № 1 к Положению о порядке организации доступа к информации о деятельности Администрации Звениговского муниципального района Республики Марий Эл: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ункт 4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37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«Интернет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 руководитель отдела культуры администрации района, 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руководитель отдела образования администрации района,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заместитель главы Администрации район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по социальным вопросам)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 пункте 6 слова «муниципальных учреждений» заменить на слова: «подведомственных организаци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 Пункт 8 дополнить пунктами 8.1, 8.2, 8.3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б официальных страницах Администрации района с указателями данных страниц в сети "Интернет"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рограммирования 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проводимых Администрацией район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район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5 рабочих дней  со дня проведения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проводимых Администрацией района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5 рабочих дней  со дня проведения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структурных подразделений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ункт 17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результатах проверок, проведенных Администрацией района, подведомственными организациями в пределах их полномочий, а также о результатах проверок, проведенных в Администрации района, подведомственных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й, уполномоченных проводить проверки, установленные Федеральными законами (при наличии полномочий)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По проверкам, проводимым в отношении Администрации района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о правовым вопросам, муниципальной службе и кадрам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ркам, проводимым в отношении подведомственных органов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бразования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отдела культуры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веркам, проводимым в МАУ «Редакция Звениговской районной газеты «Звениговская неделя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ункт 18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сты и (или) видеозапис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ициальных выступлений и заявлений главы Администрации и заместителей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 рабочих дней со дня вы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ункт 20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б использовании  Администрацией района, подведомственными организациями выделяемых бюджетных средст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 Администрации Звениго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Пункт 21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 Администрации Звениго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Пункт 27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бразования Администрации Звениговского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Пункт 28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40"/>
        <w:gridCol w:w="2065"/>
        <w:gridCol w:w="2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Пункт 29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8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) Пункт 3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зоры обращений лиц, указанных в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  <w:lang w:eastAsia="ru-RU"/>
                </w:rPr>
                <w:t>подпункте "а"</w:t>
              </w:r>
            </w:hyperlink>
            <w:r>
              <w:rPr>
                <w:sz w:val="26"/>
                <w:szCs w:val="26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 возникающие с 1 декабря 2022 года.</w:t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s://vk.com/zvenigovo_12reg" TargetMode="External"/><Relationship Id="rId6" Type="http://schemas.openxmlformats.org/officeDocument/2006/relationships/hyperlink" Target="https://ok.ru/zvenigovo12reg" TargetMode="External"/><Relationship Id="rId7" Type="http://schemas.openxmlformats.org/officeDocument/2006/relationships/hyperlink" Target="consultantplus://offline/ref=43325AAC30BFBAF3696F7AEEDA16BBF5459874AE7F64BBB10E0F9D1F8BBB57C441331AA42F4166677FF1C23314262F7B8AF1AE490ACEF0ECE6z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6:00Z</dcterms:created>
  <dc:creator>Silver</dc:creator>
  <dc:description/>
  <cp:keywords/>
  <dc:language>en-US</dc:language>
  <cp:lastModifiedBy>Федорова</cp:lastModifiedBy>
  <cp:lastPrinted>2022-11-01T14:55:00Z</cp:lastPrinted>
  <dcterms:modified xsi:type="dcterms:W3CDTF">2022-11-01T12:16:00Z</dcterms:modified>
  <cp:revision>67</cp:revision>
  <dc:subject/>
  <dc:title> </dc:title>
</cp:coreProperties>
</file>