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Унитарное Предприятие «Звениговский водокана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61, Республика Марий Эл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венигово, ул. Гагарина, д.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8(83645)7-31-03, тел.: 7-05-06, 7-24-55, 7-21-94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odokan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zv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1225000148, ИНН/КПП 1203009466/1203010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heade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header"/>
        <w:spacing w:before="0" w:after="0"/>
        <w:ind w:firstLine="567"/>
        <w:jc w:val="both"/>
        <w:rPr/>
      </w:pPr>
      <w:r>
        <w:rPr/>
        <w:t>МУП «Звениговский водоканал» в соответствии с Постановлением  Правительства Российской Федерации от 30 декабря 2009 г. N 1140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информирует:</w:t>
      </w:r>
    </w:p>
    <w:p>
      <w:pPr>
        <w:pStyle w:val="Printheader"/>
        <w:numPr>
          <w:ilvl w:val="0"/>
          <w:numId w:val="2"/>
        </w:numPr>
        <w:spacing w:before="0" w:after="0"/>
        <w:jc w:val="both"/>
        <w:rPr/>
      </w:pPr>
      <w:r>
        <w:rPr/>
        <w:t>Согласно приказа Республиканской службы по тарифам Республики Марий Эл от 25 июня 2012 года №57 «Об установлении тарифов на услуги холодного водоснабжения, водоотведения и очистки сточных вод, оказываемые МУП «Звениговский водоканал» на территории муниципального образования «Звениговский муниципальный район»», опубликованного в №26 (126) «Марийская правда. Официальный еженедельник» от 6 июля 2012 года, на территории муниципального образования «Звениговский муниципальный район» будут введены в действие с 25 июля 2012 года тарифы на услуги холодного водоснабжения, водоотведения и очистки сточных вод, оказываемые МУП «Звениговский водоканал»  в следующих размерах:</w:t>
      </w:r>
    </w:p>
    <w:p>
      <w:pPr>
        <w:pStyle w:val="Printheader"/>
        <w:numPr>
          <w:ilvl w:val="0"/>
          <w:numId w:val="3"/>
        </w:numPr>
        <w:spacing w:before="0" w:after="0"/>
        <w:jc w:val="both"/>
        <w:rPr/>
      </w:pPr>
      <w:r>
        <w:rPr/>
        <w:t>Холодная вода – 21,58 руб. за 1 куб.м.;</w:t>
      </w:r>
    </w:p>
    <w:p>
      <w:pPr>
        <w:pStyle w:val="Printheader"/>
        <w:numPr>
          <w:ilvl w:val="0"/>
          <w:numId w:val="3"/>
        </w:numPr>
        <w:spacing w:before="0" w:after="0"/>
        <w:jc w:val="both"/>
        <w:rPr/>
      </w:pPr>
      <w:r>
        <w:rPr/>
        <w:t>Водоотведение и очистка сточных вод – 31,73 руб. за 1 куб.м.</w:t>
      </w:r>
    </w:p>
    <w:p>
      <w:pPr>
        <w:pStyle w:val="Printheader"/>
        <w:spacing w:before="0" w:after="0"/>
        <w:ind w:firstLine="567"/>
        <w:jc w:val="both"/>
        <w:rPr/>
      </w:pPr>
      <w:r>
        <w:rPr/>
        <w:t xml:space="preserve">Настоящие тарифы на услуги холодного водоснабжения, водоотведения и очистки сточных вод будут действовать по 31 декабря 2013 года. </w:t>
      </w:r>
    </w:p>
    <w:p>
      <w:pPr>
        <w:pStyle w:val="Printheader"/>
        <w:numPr>
          <w:ilvl w:val="0"/>
          <w:numId w:val="2"/>
        </w:numPr>
        <w:spacing w:before="0" w:after="0"/>
        <w:jc w:val="both"/>
        <w:rPr/>
      </w:pPr>
      <w:r>
        <w:rPr/>
        <w:t>Для подключения к системам холодного водоснабжения, водоотведения и очистки сточных вод необходимо предоставить в МУП «Звениговский водоканал» следующие документы: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Заявление на выдачу технических условий на подключение к сетям водоснабжения и водоотведения (формы прилагаются)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ю 1 стр. паспорта и прописки владельца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ю правоустанавливающих документов на земельный участок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я домовой книги или справка с сельс. совета о прописке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Топографическую карту участка в масштабе 1:500 (со всеми надземными и подземными коммуникациями и сооружениями), согласованную с эксплуатирующими организациями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Баланс водопотребления и водоотведения подключаемого объекта с указанием  видов водопользования, в том числе при пожаротушении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Сведения о составе сточных вод, намеченных к сбросу  в систему канализации.</w:t>
      </w:r>
    </w:p>
    <w:p>
      <w:pPr>
        <w:pStyle w:val="Printheader"/>
        <w:spacing w:before="0" w:after="0"/>
        <w:ind w:firstLine="993"/>
        <w:jc w:val="both"/>
        <w:rPr/>
      </w:pPr>
      <w:r>
        <w:rPr/>
        <w:t>Подключение объекта капитального строительства к сетям холодного водоснабжения, водоотведения и очистки сточных вод осуществляется в следующем порядке (согласно Постановления Правительства Российской Федерации № 83 от 13.02.2006 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):</w:t>
      </w:r>
    </w:p>
    <w:p>
      <w:pPr>
        <w:pStyle w:val="Printheader"/>
        <w:spacing w:before="0" w:after="0"/>
        <w:ind w:firstLine="993"/>
        <w:jc w:val="both"/>
        <w:rPr/>
      </w:pPr>
      <w:r>
        <w:rPr/>
        <w:t>- подача заказчиком заявления на выдачу технических условий на подключение к сетям водоснабжения и водоотведения;</w:t>
      </w:r>
    </w:p>
    <w:p>
      <w:pPr>
        <w:pStyle w:val="Printheader"/>
        <w:spacing w:before="0" w:after="0"/>
        <w:ind w:firstLine="993"/>
        <w:jc w:val="both"/>
        <w:rPr/>
      </w:pPr>
      <w:r>
        <w:rPr/>
        <w:t xml:space="preserve"> </w:t>
      </w:r>
      <w:r>
        <w:rPr/>
        <w:t>- заключение договора о подключении;</w:t>
      </w:r>
    </w:p>
    <w:p>
      <w:pPr>
        <w:pStyle w:val="Printheader"/>
        <w:spacing w:before="0" w:after="0"/>
        <w:ind w:firstLine="993"/>
        <w:jc w:val="both"/>
        <w:rPr/>
      </w:pPr>
      <w:r>
        <w:rPr/>
        <w:t>- выдача исполнителем заказчику технических условий для подключения;</w:t>
      </w:r>
    </w:p>
    <w:p>
      <w:pPr>
        <w:pStyle w:val="Printheader"/>
        <w:spacing w:before="0" w:after="0"/>
        <w:ind w:firstLine="993"/>
        <w:jc w:val="both"/>
        <w:rPr/>
      </w:pPr>
      <w:r>
        <w:rPr/>
        <w:t xml:space="preserve"> </w:t>
      </w:r>
      <w:r>
        <w:rPr/>
        <w:t>- присоединение объекта к сетям водоснабжения и водоотведения;</w:t>
      </w:r>
    </w:p>
    <w:p>
      <w:pPr>
        <w:pStyle w:val="Printheader"/>
        <w:spacing w:before="0" w:after="0"/>
        <w:ind w:firstLine="993"/>
        <w:jc w:val="both"/>
        <w:rPr/>
      </w:pPr>
      <w:r>
        <w:rPr/>
        <w:t xml:space="preserve"> </w:t>
      </w:r>
      <w:r>
        <w:rPr/>
        <w:t>-  выполнение условий подачи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подключения к системам водоснабжения и водоотведения обращаться по адресу: г. Звенигово, ул. Гагарина, д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                 7-21-94  - главный инжен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УП «Звениговский водоканал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у А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го:    фамилия, имя, отчество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 подключение к системе центрального водоснабжения по адресу:  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технических условий на подключение к сетям водоснабжения, договора водопользования: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Заявление на выдачу технических условий на подключение к сетям водоснабжения и водоотведения (формы прилагаются)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ю 1 стр. паспорта и прописки владельца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ю правоустанавливающих документов на земельный участок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я домовой книги или справка с сельс. совета о прописке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Топографическую карту участка в масштабе 1:500 (со всеми надземными и подземными коммуникациями и сооружениями), согласованную с эксплуатирующими организациями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Баланс водопотребления и водоотведения подключаемого объекта с указанием  видов водопользования, в том числе при пожаротушении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Сведения о составе сточных вод, намеченных к сбросу  в систему канализации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УП «Звениговский водоканал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у А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го:    фамилия, имя, отчество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 подключение к системе центрального водоотведения по адресу:  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технических условий на подключение к сетям водоотведения, договора водопользования: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Заявление на выдачу технических условий на подключение к сетям водоснабжения и водоотведения (формы прилагаются)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ю 1 стр. паспорта и прописки владельца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ю правоустанавливающих документов на земельный участок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Копия домовой книги или справка с сельс. совета о прописке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Топографическую карту участка в масштабе 1:500 (со всеми надземными и подземными коммуникациями и сооружениями), согласованную с эксплуатирующими организациями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Баланс водопотребления и водоотведения подключаемого объекта с указанием  видов водопользования, в том числе при пожаротушении;</w:t>
      </w:r>
    </w:p>
    <w:p>
      <w:pPr>
        <w:pStyle w:val="Printheader"/>
        <w:numPr>
          <w:ilvl w:val="0"/>
          <w:numId w:val="1"/>
        </w:numPr>
        <w:spacing w:before="0" w:after="0"/>
        <w:ind w:left="1418" w:hanging="283"/>
        <w:jc w:val="both"/>
        <w:rPr/>
      </w:pPr>
      <w:r>
        <w:rPr/>
        <w:t>Сведения о составе сточных вод, намеченных к сбросу  в систему канализации</w:t>
      </w:r>
    </w:p>
    <w:p>
      <w:pPr>
        <w:pStyle w:val="Printheader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kanal-z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29:00Z</dcterms:created>
  <dc:creator>Пользователь Windows</dc:creator>
  <dc:description/>
  <cp:keywords/>
  <dc:language>en-US</dc:language>
  <cp:lastModifiedBy>Иванов</cp:lastModifiedBy>
  <dcterms:modified xsi:type="dcterms:W3CDTF">2012-07-18T09:46:00Z</dcterms:modified>
  <cp:revision>17</cp:revision>
  <dc:subject/>
  <dc:title/>
</cp:coreProperties>
</file>