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организационно-массовых мероприятий в УИКах Звени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8 марта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26"/>
        <w:gridCol w:w="2500"/>
        <w:gridCol w:w="4351"/>
        <w:gridCol w:w="134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избират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место нахождения и номер телефона участковой избирательной комисси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</w:tr>
      <w:tr>
        <w:trPr>
          <w:trHeight w:val="7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як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венигово, ул. Набережная, д.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Звениговский РЦДиК «МЕЧТ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алейдоскоп «Наши любимые песн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авки Дома народных умельцев «Мир руками мастеров» и краеведческого музея «Край мар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20.00ч.</w:t>
            </w:r>
          </w:p>
        </w:tc>
      </w:tr>
      <w:tr>
        <w:trPr>
          <w:trHeight w:val="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Мы вместе!» (воссоединение России с Крымом) Звениговская М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ация видео концертов творческих коллектив учреждений культуры «Есть только миг между прошлым и будущим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31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народного духового оркестра «Любимые мелодии»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00 час.</w:t>
            </w:r>
          </w:p>
        </w:tc>
      </w:tr>
      <w:tr>
        <w:trPr>
          <w:trHeight w:val="2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Зажигаем сердца» учащихся Звениговской ДШ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00 час.</w:t>
            </w:r>
          </w:p>
        </w:tc>
      </w:tr>
      <w:tr>
        <w:trPr>
          <w:trHeight w:val="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всех творческих коллективов «Мы вмест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00 час.</w:t>
            </w:r>
          </w:p>
        </w:tc>
      </w:tr>
      <w:tr>
        <w:trPr>
          <w:trHeight w:val="4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для детей «Веселая Детворянд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00 час.</w:t>
            </w:r>
          </w:p>
        </w:tc>
      </w:tr>
      <w:tr>
        <w:trPr>
          <w:trHeight w:val="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по волейбол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час.</w:t>
            </w:r>
          </w:p>
        </w:tc>
      </w:tr>
      <w:tr>
        <w:trPr>
          <w:trHeight w:val="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по теннис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-00 час.</w:t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цертная программа ВИА «</w:t>
            </w:r>
            <w:r>
              <w:rPr>
                <w:sz w:val="20"/>
                <w:szCs w:val="20"/>
                <w:lang w:val="en-US"/>
              </w:rPr>
              <w:t>GIM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RE</w:t>
            </w:r>
            <w:r>
              <w:rPr>
                <w:sz w:val="20"/>
                <w:szCs w:val="20"/>
              </w:rPr>
              <w:t>»  -  «Наше врем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-00 час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 ул. Советская, д. 41 (МКДЦ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орожка «Чудесный ден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ляция фильмов в кинотеатре «Феникс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установленной цене билета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ск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списанию кинотеатр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игов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венигово, ул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 (ГОУ СПО РМЭ «Транспортно-энергетический техникум»)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: дружеские встречи ветеранов ТЭТ и студентов по настольному тенни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ские встречи ветеранов ТЭТ и студентов по волейбол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инск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 ул. Чехова, д. 38 (Стадион «Водник»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сопровождение «Песня зажигае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 «знатоков» с любител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9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венигово, ул. Пушкина, д. 41 (МОУ «Звениговский лицей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Я люблю свою Родину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</w:tr>
      <w:tr>
        <w:trPr>
          <w:trHeight w:val="19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Наш выбор - Росс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</w:tr>
      <w:tr>
        <w:trPr>
          <w:trHeight w:val="19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ученическ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20.00</w:t>
            </w:r>
          </w:p>
        </w:tc>
      </w:tr>
      <w:tr>
        <w:trPr>
          <w:trHeight w:val="19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детского творчества  «Радуга талантов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</w:tr>
      <w:tr>
        <w:trPr>
          <w:trHeight w:val="1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щиков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венигово, ул. Школьная, д. 109 (МОУ «Звениговская СОШ №3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тер-классы родителей, педагогов и обучающихся по техноло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9.30</w:t>
            </w:r>
          </w:p>
        </w:tc>
      </w:tr>
      <w:tr>
        <w:trPr>
          <w:trHeight w:val="1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Умники и умницы» в начальных класс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</w:tr>
      <w:tr>
        <w:trPr>
          <w:trHeight w:val="1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и конкурсы «Веселые старт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</w:tr>
      <w:tr>
        <w:trPr>
          <w:trHeight w:val="32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 Комсомо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: «Наша школа лучшая, потому что она наша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</w:tr>
      <w:tr>
        <w:trPr>
          <w:trHeight w:val="3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по пионербол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</w:tr>
      <w:tr>
        <w:trPr>
          <w:trHeight w:val="3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обучающихся «По ступеням мастер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</w:tr>
      <w:tr>
        <w:trPr>
          <w:trHeight w:val="8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-Отарс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ваш-Отар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орожка «Родные мотив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тс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ле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оперативная, д.59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летский  фельдшерско-акушерский  пункт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орожка «Поднимем настроение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артериального дав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Тру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РМЭ  «Красногорский ПНИ»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орожка «И хорошее настроение…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МБУК «Красногорский ЦДиК»)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музыки «Всеми любимые песн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Мир глазами дете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20.00ч.</w:t>
            </w:r>
          </w:p>
        </w:tc>
      </w:tr>
      <w:tr>
        <w:trPr>
          <w:trHeight w:val="1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Мы вместе!» (воссоединение России с Крымо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коративно-прикладного творчества «Умельцы земли марийско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20.00ч.</w:t>
            </w:r>
          </w:p>
        </w:tc>
      </w:tr>
      <w:tr>
        <w:trPr>
          <w:trHeight w:val="1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цертная  программа «Распахни, Россия - Крым, ширь души своей!» русского ансамбля «Россиянушк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-12.00ч. </w:t>
            </w:r>
          </w:p>
        </w:tc>
      </w:tr>
      <w:tr>
        <w:trPr>
          <w:trHeight w:val="1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Марийский край, любимый край» марийского ансамбля «Мурэнер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ч.</w:t>
            </w:r>
          </w:p>
        </w:tc>
      </w:tr>
      <w:tr>
        <w:trPr>
          <w:trHeight w:val="1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плетению поясов «Разноцветная мозаик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ч.</w:t>
            </w:r>
          </w:p>
        </w:tc>
      </w:tr>
      <w:tr>
        <w:trPr>
          <w:trHeight w:val="1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вязанию игрушек «Диво - дивно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ч.</w:t>
            </w:r>
          </w:p>
        </w:tc>
      </w:tr>
      <w:tr>
        <w:trPr>
          <w:trHeight w:val="4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ОУ «Красногорская СОШ №1»)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дажа поделок «Мои руки не для ску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</w:tr>
      <w:tr>
        <w:trPr>
          <w:trHeight w:val="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нкурс рисунков «Я люблю Россию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20.00</w:t>
            </w:r>
          </w:p>
        </w:tc>
      </w:tr>
      <w:tr>
        <w:trPr>
          <w:trHeight w:val="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»: 1-2 классы; 3-4 класс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-13.00</w:t>
            </w:r>
          </w:p>
        </w:tc>
      </w:tr>
      <w:tr>
        <w:trPr>
          <w:trHeight w:val="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Моя Россия – моя стра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–класс – изготовление коллективного панно «Дерево Дружбы»  (1-2 к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–класс – изготовление коллективного панно «Встреча весны» (3-4 к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–класс – изготовление коллективной работы «Пасхальное дерево»  (5-7 к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</w:tr>
      <w:tr>
        <w:trPr>
          <w:trHeight w:val="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: онлайн-тест для: 9а, 9б, 10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</w:tr>
      <w:tr>
        <w:trPr>
          <w:trHeight w:val="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родителей будущих первоклассников «Дети и родители на школьном старт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Лушмарского лесничества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орожка «И хорошее настроение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экспона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20.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арков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 ул. Центральная, д. 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У НП «Марий Чодра»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орожка «И хорошее настроение…», работа музе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20.00</w:t>
            </w:r>
          </w:p>
        </w:tc>
      </w:tr>
      <w:tr>
        <w:trPr>
          <w:trHeight w:val="14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ласол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ьны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Красногор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, д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расногорская СОШ №2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музыкальных произве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</w:tr>
      <w:tr>
        <w:trPr>
          <w:trHeight w:val="1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нир по шахматам и шашкам «Папа и 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00</w:t>
            </w:r>
          </w:p>
        </w:tc>
      </w:tr>
      <w:tr>
        <w:trPr>
          <w:trHeight w:val="1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настольному теннис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00</w:t>
            </w:r>
          </w:p>
        </w:tc>
      </w:tr>
      <w:tr>
        <w:trPr>
          <w:trHeight w:val="1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узея «Вспомним нашу юность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00</w:t>
            </w:r>
          </w:p>
        </w:tc>
      </w:tr>
      <w:tr>
        <w:trPr>
          <w:trHeight w:val="1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графий «Я и моя семь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</w:tr>
      <w:tr>
        <w:trPr>
          <w:trHeight w:val="1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Школьные годы чудесны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</w:tr>
      <w:tr>
        <w:trPr>
          <w:trHeight w:val="2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шаги работы на компьютер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00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нур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шнур, д. 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Ташнурский СДК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музыки «По волнам музы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Мы вместе!» (воссоединение России с Крымо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 «Мои любимые мест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Кто самый ловки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час.</w:t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«Любимый кра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ная программа «Песня слышится от России до Крым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час.</w:t>
            </w:r>
          </w:p>
        </w:tc>
      </w:tr>
      <w:tr>
        <w:trPr>
          <w:trHeight w:val="15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слонг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ардейская, д.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Суслонгерская СОШ»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зыкальное сопровожден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есенний вернисаж мелоди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00-20.00</w:t>
            </w:r>
          </w:p>
        </w:tc>
      </w:tr>
      <w:tr>
        <w:trPr>
          <w:trHeight w:val="1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ездная торгов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</w:tr>
      <w:tr>
        <w:trPr>
          <w:trHeight w:val="1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нцертная программа «В ритме весн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0-14.00</w:t>
            </w:r>
          </w:p>
        </w:tc>
      </w:tr>
      <w:tr>
        <w:trPr>
          <w:trHeight w:val="1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а рисунков «Цветы для милых мам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0-20.00</w:t>
            </w:r>
          </w:p>
        </w:tc>
      </w:tr>
      <w:tr>
        <w:trPr>
          <w:trHeight w:val="1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тавка творческих работ  «Наши руки не для ску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0-20.00</w:t>
            </w:r>
          </w:p>
        </w:tc>
      </w:tr>
      <w:tr>
        <w:trPr>
          <w:trHeight w:val="3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слонге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Железнодорожная, д.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эфир «Голоса Росс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0-20.00</w:t>
            </w:r>
          </w:p>
        </w:tc>
      </w:tr>
      <w:tr>
        <w:trPr>
          <w:trHeight w:val="5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ДПИ и рисунков «Как прекрасен этот мир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0-20.00</w:t>
            </w:r>
          </w:p>
        </w:tc>
      </w:tr>
      <w:tr>
        <w:trPr>
          <w:trHeight w:val="19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ищен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чалищ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ывшее здание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чалище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эфир «Голоса Росс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</w:t>
            </w:r>
          </w:p>
        </w:tc>
      </w:tr>
      <w:tr>
        <w:trPr>
          <w:trHeight w:val="1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Я живу в России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час.</w:t>
            </w:r>
          </w:p>
        </w:tc>
      </w:tr>
      <w:tr>
        <w:trPr>
          <w:trHeight w:val="1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ДПИ и рисунков «Как прекрасен этот мир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для ветеранов «Встреча друзе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час.</w:t>
            </w:r>
          </w:p>
        </w:tc>
      </w:tr>
      <w:tr>
        <w:trPr>
          <w:trHeight w:val="1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Мочалищенской ДШИ «Музыкальный перезвон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час.</w:t>
            </w:r>
          </w:p>
        </w:tc>
      </w:tr>
      <w:tr>
        <w:trPr>
          <w:trHeight w:val="25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менцы, ул. Молодежная, д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Исменецкая СОШ»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волна «Мелодии душ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2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творческих работ  «Полёт творче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2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Моя Родина - Росс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час.</w:t>
            </w:r>
          </w:p>
        </w:tc>
      </w:tr>
      <w:tr>
        <w:trPr>
          <w:trHeight w:val="14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шенер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кшенеры, д. 6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кшенерский СДК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Наш любимый район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4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ансамбля «Олык сем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час.</w:t>
            </w:r>
          </w:p>
        </w:tc>
      </w:tr>
      <w:tr>
        <w:trPr>
          <w:trHeight w:val="14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ение-конкурс «Если б я стал Президентом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час.</w:t>
            </w:r>
          </w:p>
        </w:tc>
      </w:tr>
      <w:tr>
        <w:trPr>
          <w:trHeight w:val="14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Мы вместе!» (воссоединение России с Крымо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4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караоке «Я умею петь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час.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Мы вместе!» (воссоединение России с Крымо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расноярская СОШ»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яция музыкальных  произведений патриотической направленност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20.00</w:t>
            </w:r>
          </w:p>
        </w:tc>
      </w:tr>
      <w:tr>
        <w:trPr>
          <w:trHeight w:val="1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конкурс рисунков  «Это Родина мо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конкурс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4.00</w:t>
            </w:r>
          </w:p>
        </w:tc>
      </w:tr>
      <w:tr>
        <w:trPr>
          <w:trHeight w:val="1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«Цвети, мой край Мари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«Родина моя свята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-12.30</w:t>
            </w:r>
          </w:p>
        </w:tc>
      </w:tr>
      <w:tr>
        <w:trPr>
          <w:trHeight w:val="1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викторина по «Повести о настоящем человеке» Б.Полевого. Подведение итогов конкурс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 13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электронного варианта «Портфолио класс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 среди учащихся начальных классов по сборке пазл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7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юльтурская, д. 57 (ФАП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орожка «Поднимем настроение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артериального дав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ма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Красноярский ЦДиК»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концерт «Любимые мелод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и «Остров народного талант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ансамбля «Ностальгия» -  «Крым – Россия – поем о главном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час.</w:t>
            </w:r>
          </w:p>
        </w:tc>
      </w:tr>
      <w:tr>
        <w:trPr>
          <w:trHeight w:val="1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Нам 45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Мы вместе!» (воссоединение России с Крымо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ПИ «Умелые руч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-20.00ч. </w:t>
            </w:r>
          </w:p>
        </w:tc>
      </w:tr>
      <w:tr>
        <w:trPr>
          <w:trHeight w:val="1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Листая страницы прошлог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«Мукш пайрем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час.</w:t>
            </w:r>
          </w:p>
        </w:tc>
      </w:tr>
      <w:tr>
        <w:trPr>
          <w:trHeight w:val="1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ин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Иркино, ул. Малое Иркино, д. 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ркинский СК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концерт «Музыкальная дорожк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ПИ «Марийские узор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Яркая жизнь ансамбля «Надежд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5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ужмара, </w:t>
            </w:r>
            <w:r>
              <w:rPr>
                <w:iCs/>
                <w:sz w:val="20"/>
                <w:szCs w:val="20"/>
              </w:rPr>
              <w:t>ул. Коммунаров, д.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ОУ «Кужмарская СОШ»)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сопровождение (патриотического характер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12.00</w:t>
            </w:r>
          </w:p>
        </w:tc>
      </w:tr>
      <w:tr>
        <w:trPr>
          <w:trHeight w:val="1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оторабот  «Моя страна – моя Росс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</w:tr>
      <w:tr>
        <w:trPr>
          <w:trHeight w:val="1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Моя малая Роди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</w:tr>
      <w:tr>
        <w:trPr>
          <w:trHeight w:val="1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13.00.</w:t>
            </w:r>
          </w:p>
        </w:tc>
      </w:tr>
      <w:tr>
        <w:trPr>
          <w:trHeight w:val="1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ориентационного тестирования для 10-11 клас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</w:tr>
      <w:tr>
        <w:trPr>
          <w:trHeight w:val="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жмара, ул. Центральная, д. 5 (МБУК «Кужмарский ЦДиК»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орожка «Калейдоскоп музы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 альбомов «Всё это-наше творчество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ная программа «Звонче пой от Крыма до Росс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 час.</w:t>
            </w:r>
          </w:p>
        </w:tc>
      </w:tr>
      <w:tr>
        <w:trPr>
          <w:trHeight w:val="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Голубая планет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Мы вместе!» (воссоединение России с Крымо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«Знакомтесь – это мы!» о творчестве коллектив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 Кужмарской ДШИ «Мы вас приглашаем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00 ч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рограмма «В здоровом теле – здоровый дух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7.00 час.</w:t>
            </w:r>
          </w:p>
        </w:tc>
      </w:tr>
      <w:tr>
        <w:trPr>
          <w:trHeight w:val="5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туж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уктуж, ул. Нуктуж, д. 255 (Нуктужский СДК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волна «Марийские песн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ная программа «Крым - мы вместе с Россией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час.</w:t>
            </w:r>
          </w:p>
        </w:tc>
      </w:tr>
      <w:tr>
        <w:trPr>
          <w:trHeight w:val="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Мы вместе!» (воссоединение России с Крымо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«Нуктужские богатыр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 час.</w:t>
            </w:r>
          </w:p>
        </w:tc>
      </w:tr>
      <w:tr>
        <w:trPr>
          <w:trHeight w:val="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астушечников и плясунов «Пой, гармонь, пой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час.</w:t>
            </w:r>
          </w:p>
        </w:tc>
      </w:tr>
      <w:tr>
        <w:trPr>
          <w:trHeight w:val="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ПИ «Ивушки, вы, ивуш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тенд «Год волонтера и добровольц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сен под фонограмму «Русские песни 80-х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 час.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ужмарс-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Кужмара, ул. Малая Кужмара, д. 1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о-Кужмарский СК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эфир «Веселые наигрыш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и рисунков «Вот наша жизнь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9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памъяль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е Памъял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,  д. 5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жне-Памъяльский СДК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орожка «Музыка душ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9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ПИ «Марийские узор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-20.00ч. </w:t>
            </w:r>
          </w:p>
        </w:tc>
      </w:tr>
      <w:tr>
        <w:trPr>
          <w:trHeight w:val="19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ирока Россия наша, всех объединяя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9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Мы вместе!» (воссоединение России с Крымо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9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ероприятие «Шашечный турнир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 час.</w:t>
            </w:r>
          </w:p>
        </w:tc>
      </w:tr>
      <w:tr>
        <w:trPr>
          <w:trHeight w:val="9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нсолин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янсо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Поянсолинская школа-сад»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орожка «В ритме танц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«Быстрые нож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 час.</w:t>
            </w:r>
          </w:p>
        </w:tc>
      </w:tr>
      <w:tr>
        <w:trPr>
          <w:trHeight w:val="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Наша гордость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Цвети, расцветай любимый край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 час.</w:t>
            </w:r>
          </w:p>
        </w:tc>
      </w:tr>
      <w:tr>
        <w:trPr>
          <w:trHeight w:val="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Звезда караок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 час.</w:t>
            </w:r>
          </w:p>
        </w:tc>
      </w:tr>
      <w:tr>
        <w:trPr>
          <w:trHeight w:val="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нкурс рисунков «Радуг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стязания «Выбери лучшего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час.</w:t>
            </w:r>
          </w:p>
        </w:tc>
      </w:tr>
      <w:tr>
        <w:trPr>
          <w:trHeight w:val="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ПИ «Красота марийских узоров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1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й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шай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 1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кшайский СДК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орожка «Родные мелодии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 рисунков «Мой любимый уголок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1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музею «История моего кра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час.</w:t>
            </w:r>
          </w:p>
        </w:tc>
      </w:tr>
      <w:tr>
        <w:trPr>
          <w:trHeight w:val="1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Русь моя, ты все сердца объединяешь!» к Дню воссоединения России с Крым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ч.</w:t>
            </w:r>
          </w:p>
        </w:tc>
      </w:tr>
      <w:tr>
        <w:trPr>
          <w:trHeight w:val="1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теннис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час.</w:t>
            </w:r>
          </w:p>
        </w:tc>
      </w:tr>
      <w:tr>
        <w:trPr>
          <w:trHeight w:val="19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р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Таир, ул. Шко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16 б (Таирский СК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орожка «Мелодии о Росс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-20.00ч. </w:t>
            </w:r>
          </w:p>
        </w:tc>
      </w:tr>
      <w:tr>
        <w:trPr>
          <w:trHeight w:val="19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«Весна, весна на улице…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0 час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с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еменовка, ул. Селиванова, д. 57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орожка «Ритмы музы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9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шургин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мшурга, ул. Шимшургинская, д. 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Шимшургинский ЦДиК»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орожка «Любовь моя, Россия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выставка детских рисунков «Весна – красна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Родная моя сторо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0.00ч.</w:t>
            </w:r>
          </w:p>
        </w:tc>
      </w:tr>
      <w:tr>
        <w:trPr>
          <w:trHeight w:val="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тическая программа «Сделай свой выбор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час.</w:t>
            </w:r>
          </w:p>
        </w:tc>
      </w:tr>
      <w:tr>
        <w:trPr>
          <w:trHeight w:val="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Мы вместе!» (воссоединение России с Крымо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цертная программа  «В единой семье  - Россия и Крым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час.</w:t>
            </w:r>
          </w:p>
        </w:tc>
      </w:tr>
      <w:tr>
        <w:trPr>
          <w:trHeight w:val="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Что в слове твоем – Россия?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час.</w:t>
            </w:r>
          </w:p>
        </w:tc>
      </w:tr>
      <w:tr>
        <w:trPr>
          <w:trHeight w:val="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идеоматериала «С песней по жизн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час.</w:t>
            </w:r>
          </w:p>
        </w:tc>
      </w:tr>
      <w:tr>
        <w:trPr>
          <w:trHeight w:val="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-шашечный турнир и теннисный турнир «Умники и умниц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час.</w:t>
            </w:r>
          </w:p>
        </w:tc>
      </w:tr>
      <w:tr>
        <w:trPr>
          <w:trHeight w:val="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мар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шам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29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Кокшамарский ЦДиК»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алейдоскоп «Песни моей Родин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Россия – родина мо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ПИ «Всё умеем делать сам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ч.</w:t>
            </w:r>
          </w:p>
        </w:tc>
      </w:tr>
      <w:tr>
        <w:trPr>
          <w:trHeight w:val="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презентация «Кокшамары–земля предков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Мы вместе!» (воссоединение России с Крымо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презентация «Эколог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ч.</w:t>
            </w:r>
          </w:p>
        </w:tc>
      </w:tr>
      <w:tr>
        <w:trPr>
          <w:trHeight w:val="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ная программа «Живи и пой с нами Крым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час.</w:t>
            </w:r>
          </w:p>
        </w:tc>
      </w:tr>
      <w:tr>
        <w:trPr>
          <w:trHeight w:val="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час «Выбираем – голосуем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час.</w:t>
            </w:r>
          </w:p>
        </w:tc>
      </w:tr>
      <w:tr>
        <w:trPr>
          <w:trHeight w:val="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тест «Твои права или что ты знаешь о выборах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Музыка дождя» Кокшамарской ДШ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 час.</w:t>
            </w:r>
          </w:p>
        </w:tc>
      </w:tr>
      <w:tr>
        <w:trPr>
          <w:trHeight w:val="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презентация «О сельском туризме»,  «Праздник деревн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час.</w:t>
            </w:r>
          </w:p>
        </w:tc>
      </w:tr>
      <w:tr>
        <w:trPr>
          <w:trHeight w:val="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дельни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идельниковский  СДК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программа «С песней в будуще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-20.00ч. </w:t>
            </w:r>
          </w:p>
        </w:tc>
      </w:tr>
      <w:tr>
        <w:trPr>
          <w:trHeight w:val="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У нас всегда праздник 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-20.00ч. </w:t>
            </w:r>
          </w:p>
        </w:tc>
      </w:tr>
      <w:tr>
        <w:trPr>
          <w:trHeight w:val="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«Знакомьтесь, 4 года вместе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«Родные просторы глазами дете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ансамбля «Юл сем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час.</w:t>
            </w:r>
          </w:p>
        </w:tc>
      </w:tr>
      <w:tr>
        <w:trPr>
          <w:trHeight w:val="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Вот моя деревня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ч.</w:t>
            </w:r>
          </w:p>
        </w:tc>
      </w:tr>
      <w:tr>
        <w:trPr>
          <w:trHeight w:val="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рограмма: шашки, шахматы, доми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час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шинс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ша, ул. Новая, д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пшинское почтовое отделение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овка «Моя деревенька»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озерс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ное Озеро,  ул. Черноозерская, д. 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орожка «Любовь моя, Россия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овка «А жизнь течет…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</w:tr>
      <w:tr>
        <w:trPr>
          <w:trHeight w:val="1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нгер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еланге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 д.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Шелангерская С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по пионербол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</w:tr>
      <w:tr>
        <w:trPr>
          <w:trHeight w:val="1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Весна - крас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</w:tr>
      <w:tr>
        <w:trPr>
          <w:trHeight w:val="1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обучающихся «По ступеням мастер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</w:tr>
      <w:tr>
        <w:trPr>
          <w:trHeight w:val="19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а, мама, я – спортивная семь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</w:tr>
      <w:tr>
        <w:trPr>
          <w:trHeight w:val="9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 «Я и моя семь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</w:tr>
      <w:tr>
        <w:trPr>
          <w:trHeight w:val="9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Весна - крас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</w:tr>
      <w:tr>
        <w:trPr>
          <w:trHeight w:val="9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Марийские напев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</w:tr>
      <w:tr>
        <w:trPr>
          <w:trHeight w:val="12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белякск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илиппсо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олкова, д.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еребелякская ООШ»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: «Моя стра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</w:tr>
      <w:tr>
        <w:trPr>
          <w:trHeight w:val="1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евнования по волейболу между обучающимися 5-9 клас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</w:tr>
      <w:tr>
        <w:trPr>
          <w:trHeight w:val="1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обучающихся, участвующих в спортивных мероприятия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30</w:t>
            </w:r>
          </w:p>
        </w:tc>
      </w:tr>
      <w:tr>
        <w:trPr>
          <w:trHeight w:val="1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орожка «Споёмте, друзь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</w:tr>
      <w:tr>
        <w:trPr>
          <w:trHeight w:val="1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Хорошее настроени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</w:tr>
      <w:tr>
        <w:trPr>
          <w:trHeight w:val="1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Наши новинки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9:00Z</dcterms:created>
  <dc:creator>Федорова</dc:creator>
  <dc:description/>
  <cp:keywords/>
  <dc:language>en-US</dc:language>
  <cp:lastModifiedBy>ИВАНОВ</cp:lastModifiedBy>
  <cp:lastPrinted>2017-12-27T14:28:00Z</cp:lastPrinted>
  <dcterms:modified xsi:type="dcterms:W3CDTF">2018-03-15T06:13:00Z</dcterms:modified>
  <cp:revision>32</cp:revision>
  <dc:subject/>
  <dc:title/>
</cp:coreProperties>
</file>