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 ПО СИСТЕМЕ «МЕРКУРИЙ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РЕШЕНИЕ Комиссии Таможенного союза ЕврАзЭС от 18-06-2010 317 О ПРИМЕНЕНИИ ВЕТЕРИНАРНО-САНИТАРНЫХ МЕР В ТАМОЖЕННОМ СОЮЗЕ (2017) Актуально в 2017 году</w:t>
      </w:r>
    </w:p>
    <w:p>
      <w:pPr>
        <w:pStyle w:val="Heading1"/>
        <w:spacing w:before="150" w:after="150"/>
        <w:ind w:left="150" w:right="150" w:hanging="0"/>
        <w:rPr>
          <w:sz w:val="30"/>
          <w:szCs w:val="30"/>
        </w:rPr>
      </w:pPr>
      <w:r>
        <w:rPr>
          <w:sz w:val="30"/>
          <w:szCs w:val="30"/>
        </w:rPr>
        <w:t>ЕДИНЫЙ ПЕРЕЧЕНЬ ТОВАРОВ, ПОДЛЕЖАЩИХ ВЕТЕРИНАРНОМУ КОНТРОЛЮ (НАДЗОРУ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  <w:t xml:space="preserve">&lt;*&gt; Для целей использования настоящего перечня необходимо руководствоваться как кодом </w:t>
      </w:r>
      <w:hyperlink r:id="rId2">
        <w:r>
          <w:rPr>
            <w:rStyle w:val="InternetLink"/>
          </w:rPr>
          <w:t>ТН ВЭД</w:t>
        </w:r>
      </w:hyperlink>
      <w:r>
        <w:rPr/>
        <w:t xml:space="preserve">, так и наименованием товара. </w:t>
      </w:r>
      <w:bookmarkStart w:id="0" w:name="f3c81"/>
      <w:bookmarkEnd w:id="0"/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5570"/>
        <w:gridCol w:w="2409"/>
      </w:tblGrid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bookmarkStart w:id="1" w:name="985a7"/>
            <w:bookmarkEnd w:id="1"/>
            <w:r>
              <w:rPr/>
              <w:t xml:space="preserve">Код </w:t>
            </w:r>
            <w:hyperlink r:id="rId3">
              <w:r>
                <w:rPr>
                  <w:rStyle w:val="InternetLink"/>
                </w:rPr>
                <w:t>ТН ВЭД</w:t>
              </w:r>
            </w:hyperlink>
            <w:r>
              <w:rPr/>
              <w:t xml:space="preserve">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товара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01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шади, ослы, мулы и лошаки жив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02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рупный рогатый скот живой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03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иньи жив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04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вцы и козы жив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05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машняя птица живая, то есть куры домашние (Gallus domesticus), утки, гуси, индейки и цесарки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06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вые животные прочие &lt;1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01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ясо крупного рогатого скота, свежее или охлажденно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02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ясо крупного рогатого скота, замороженно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03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инина свежая, охлажденная или замороженна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04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ранина или козлятина свежая, охлажденная или замороженна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90d51"/>
            <w:bookmarkEnd w:id="2"/>
            <w:r>
              <w:rPr/>
              <w:t xml:space="preserve">0205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ясо лошадей, ослов, мулов или лошаков, свежее, охлажденное или замороженно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06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ищевые субпродукты крупного рогатого скота, свиней, овец, коз, лошадей, ослов, мулов или лошаков, свежие, охлажденные или заморожен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07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ясо и пищевые субпродукты домашней птицы, указанной в товарной позиции 0105, свежие, охлажденные или заморожен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08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чие мясо и пищевые мясные субпродукты, свежие, охлажденные или заморожен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09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" w:name="46a0f"/>
            <w:bookmarkEnd w:id="3"/>
            <w:r>
              <w:rPr/>
              <w:t xml:space="preserve">Свиной жир, отделенный от тощего мяса, и жир домашней птицы, не вытопленные или не извлеченные другим способом, свежие, охлажденные, замороженные, соленые &lt;*&gt;, в рассоле &lt;*&gt;, сушеные &lt;*&gt; или копче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1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ясо и пищевые мясные субпродукты, соленые &lt;*&gt;, в рассоле &lt;*&gt;, сушеные &lt;*&gt; или копченые &lt;*&gt;; пищевая мука из мяса или мясных субпродуктов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1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вая рыба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2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ыба свежая или охлажденная, за исключением рыбного филе и прочего мяса рыбы товарной позиции 0304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6df71"/>
            <w:bookmarkEnd w:id="4"/>
            <w:r>
              <w:rPr/>
              <w:t xml:space="preserve">0303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ыба мороженая, за исключением рыбного филе и мяса рыбы товарной позиции 0304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4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" w:name="25de5"/>
            <w:bookmarkEnd w:id="5"/>
            <w:r>
              <w:rPr/>
              <w:t xml:space="preserve">Филе рыбное и прочее мясо рыбы (включая фарш), свежие, охлажденные или мороже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5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ыба сушеная, соленая или в рассоле; рыба горячего или холодного копчения; рыбная мука тонкого и грубого помола и гранулы, пригодные для употребления в пищу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6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кообразные, в панцире или без панциря, живые, свежие, охлажденные, мороженые, сушеные &lt;*&gt;, соленые &lt;*&gt; или в рассоле &lt;*&gt;; ракообразные в панцире, сваренные на пару &lt;*&gt; или в кипящей воде &lt;*&gt;, охлажденные или </w:t>
            </w:r>
            <w:bookmarkStart w:id="6" w:name="b7285"/>
            <w:bookmarkEnd w:id="6"/>
            <w:r>
              <w:rPr/>
              <w:t xml:space="preserve">неохлажденные, мороженые, сушеные &lt;*&gt;, соленые &lt;*&gt; или в рассоле &lt;*&gt;; мука тонкого и грубого помола и гранулы из ракообразных, пригодные для употребления в пищу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7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ллюски, в раковине или без раковины, живые, свежие, охлажденные, мороженые, сушеные &lt;*&gt;, соленые &lt;*&gt; или в рассоле &lt;*&gt;; прочие водные беспозвоночные, отличные от ракообразных и моллюсков, живые, свежие, </w:t>
            </w:r>
            <w:bookmarkStart w:id="7" w:name="53589"/>
            <w:bookmarkEnd w:id="7"/>
            <w:r>
              <w:rPr/>
              <w:t xml:space="preserve">охлажденные, мороженые, сушеные &lt;*&gt;, соленые &lt;*&gt; или в рассоле &lt;*&gt;; мука тонкого и грубого помола и гранулы из прочих водных беспозвоночных, пригодные для употребления в пищу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</w:t>
            </w:r>
            <w:bookmarkStart w:id="8" w:name="93fff"/>
            <w:bookmarkEnd w:id="8"/>
            <w:r>
              <w:rPr/>
              <w:t xml:space="preserve">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0401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рое молоко и сырые сливки, несгущенные и без добавления сахара или других подслащивающих веществ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02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локо и сливки, сгущенные или с добавлением сахара или других подслащивающих веществ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03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ахта, свернувшиеся молоко и сливки, йогурт, кефир и прочие ферментированные или сквашенные молоко и сливки, сгущенные или несгущенные, с добавлением или без добавления сахара или других подслащивающих </w:t>
            </w:r>
            <w:bookmarkStart w:id="9" w:name="2e56d"/>
            <w:bookmarkEnd w:id="9"/>
            <w:r>
              <w:rPr/>
              <w:t xml:space="preserve">веществ, с вкусо-ароматическими добавками или без них, с добавлением или без добавления фруктов, орехов или какао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04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лочная сыворотка, сгущенная или несгущенная, с добавлением или без добавления сахара или других подслащивающих веществ; продукты из натуральных компонентов молока, с добавлением или без добавления сахара или других подслащивающих веществ, в другом месте не поименованные или не включенные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05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0" w:name="ddbbe"/>
            <w:bookmarkEnd w:id="10"/>
            <w:r>
              <w:rPr/>
              <w:t xml:space="preserve">Сливочное масло и прочие жиры и масла, изготовленные из молока; молочные пасты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</w:t>
            </w:r>
            <w:bookmarkStart w:id="11" w:name="c7845"/>
            <w:bookmarkEnd w:id="11"/>
            <w:r>
              <w:rPr/>
              <w:t xml:space="preserve">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06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ры и творог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07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йца птиц в скорлупе, свежие, консервированные &lt;*&gt; или вареные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08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йца птиц без скорлупы и яичные желтки, свежие, сушеные, сваренные на пару &lt;*&gt; или в кипящей воде &lt;*&gt;, формованные &lt;*&gt;, мороженые или консервированные другим способом &lt;*&gt;, с добавлением или без добавления сахара или других подслащивающих веществ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2" w:name="5864c"/>
            <w:bookmarkEnd w:id="12"/>
            <w:r>
              <w:rPr/>
              <w:t xml:space="preserve">0409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" w:name="8425f"/>
            <w:bookmarkEnd w:id="13"/>
            <w:r>
              <w:rPr/>
              <w:t xml:space="preserve">Мед натуральный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10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ищевые продукты животного происхождения, в другом месте не поименованные или не включен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02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Щетина свиная или кабанья; барсучий или прочий волос, используемый для производства щеточных изделий; их отходы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04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ишки, пузыри и желудки животных (кроме рыбьих), целые или в кусках, свежие, охлажденные, мороженые, соленые, в рассоле, сушеные или копче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05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курки и прочие части птиц с перьями или пухом, перья и части перьев (с подрезанными или неподрезанными </w:t>
            </w:r>
            <w:bookmarkStart w:id="14" w:name="74d56"/>
            <w:bookmarkEnd w:id="14"/>
            <w:r>
              <w:rPr/>
              <w:t xml:space="preserve">краями) и пух, очищенные, дезинфицированные или обработанные для хранения, но не подвергнутые дальнейшей обработке; порошок и отходы перьев и их частей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06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сти и роговой стержень, необработанные, обезжиренные, подвергнутые первичной обработке (без придания формы), обработанные кислотой или дежелатинизированные; порошок и отходы этих продуктов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07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оновая кость, панцири черепах, ус китовый или других морских млекопитающих, рога, оленьи рога, копыта, </w:t>
            </w:r>
            <w:bookmarkStart w:id="15" w:name="aac75"/>
            <w:bookmarkEnd w:id="15"/>
            <w:r>
              <w:rPr/>
              <w:t xml:space="preserve">ногти, когти и клювы, необработанные или подвергнутые первичной обработке без придания формы; порошок и отходы этих продуктов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08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6" w:name="e444f"/>
            <w:bookmarkEnd w:id="16"/>
            <w:r>
              <w:rPr/>
              <w:t xml:space="preserve">Кораллы и аналогичные материалы, необработанные или подвергнутые первичной обработке; раковины и панцири моллюсков, ракообразных или иглокожих, скелетные пластины каракатиц, необработанные или подвергнутые первичной обработке, без придания формы, порошок и отходы этих продуктов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 декларировании использования в ветеринарии, включая в корм животным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10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мбра серая, струя бобровая, циветта и мускус; шпанки; желчь, в том числе сухая; железы и прочие продукты </w:t>
            </w:r>
            <w:bookmarkStart w:id="17" w:name="12b13"/>
            <w:bookmarkEnd w:id="17"/>
            <w:r>
              <w:rPr/>
              <w:t xml:space="preserve">животного происхождения, используемые в производстве фармацевтических продуктов, свежие, охлажденные </w:t>
            </w:r>
            <w:bookmarkStart w:id="18" w:name="adb73"/>
            <w:bookmarkEnd w:id="18"/>
            <w:r>
              <w:rPr/>
              <w:t xml:space="preserve">мороженые или обработанные иным способом для кратковременного хранени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11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укты животного происхождения, в другом месте не поименованные или не включенные; павшие животные группы 01 или 03, непригодные для употребления в пищу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11 99 310 0, 0511 99 39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убки натуральные животного происхождени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11 99 809 2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нский волос и его отходы, в том числе в виде полотна на подложке или без не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0511, из 9601, из 9705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9" w:name="1f488"/>
            <w:bookmarkEnd w:id="19"/>
            <w:r>
              <w:rPr/>
              <w:t xml:space="preserve">Охотничьи трофеи, чучела, в том числе прошедшие таксидермическую обработку или законсервирован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1 10 000 0 (только фуражное зерно)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шеница тверда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0" w:name="0482c"/>
            <w:bookmarkEnd w:id="20"/>
            <w:r>
              <w:rPr/>
              <w:t xml:space="preserve">1001 90 990 0 (только фуражное зерно)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шеница мягка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2 00 000 0 (только фуражное зерно)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ожь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3 00 900 0 (только фуражное зерно)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Ячмень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4 00 000 0 (только фуражное зерно)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вес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5 90 000 0 (только фуражное зерно)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укуруза проча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1 00 900 0 (только фуражное зерно)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евые бобы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1208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ука тонкого и грубого помола из семян или плодов масличных культур (кроме семян горчицы), используемые для кормления животных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1211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1" w:name="fbe06"/>
            <w:bookmarkEnd w:id="21"/>
            <w:r>
              <w:rPr/>
              <w:t xml:space="preserve">Растения и их части (включая семена и плоды), используемые в инсектицидных или аналогичных целях, или в </w:t>
            </w:r>
            <w:bookmarkStart w:id="22" w:name="17a7a"/>
            <w:bookmarkEnd w:id="22"/>
            <w:r>
              <w:rPr/>
              <w:t xml:space="preserve">ветеринарии, свежие или сушеные, целые или измельченные, дробленые или молот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 декларировании использования в ветеринарии, включая в корм животным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1212 99 7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чие (Перга, цветочная пыльца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3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лома и мякина зерновых, необработанная, измельченная или неизмельченная, размолотая или неразмолотая, прессованная или в виде гранул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14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рюква, свекла листовая (мангольд), корнеплоды кормовые, сено, люцерна, клевер, эспарцет, капуста кормовая, </w:t>
            </w:r>
            <w:bookmarkStart w:id="23" w:name="1ab2b"/>
            <w:bookmarkEnd w:id="23"/>
            <w:r>
              <w:rPr/>
              <w:t xml:space="preserve">люпин, вика и аналогичные кормовые продукты, гранулированные или негранулирован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1301 90 9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чие (Прополис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1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4" w:name="c7d8c"/>
            <w:bookmarkEnd w:id="24"/>
            <w:r>
              <w:rPr/>
              <w:t xml:space="preserve">Жир свиной (включая лярд) и жир домашней птицы, кроме жира товарной позиции 0209 или 1503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2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р крупного рогатого скота, овец или коз, кроме жира товарной позиции 1503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3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ярд-стеарин, лярд-ойль, олеостеарин, олеоойль и животное масло, неэмульгированные или несмешанные, или не приготовленный каким-либо иным способом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4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ры, масла и их фракции, из рыбы или морских млекопитающих, нерафинированные или рафинированные, но без изменения химического состава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5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5" w:name="421ad"/>
            <w:bookmarkEnd w:id="25"/>
            <w:r>
              <w:rPr/>
              <w:t xml:space="preserve">Жиропот и жировые вещества, получаемые из него (включая ланолин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06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6" w:name="a2759"/>
            <w:bookmarkEnd w:id="26"/>
            <w:r>
              <w:rPr/>
              <w:t xml:space="preserve">Прочие жиры и масла животные и их фракции, нерафинированные или рафинированные, но без изменения химического состава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16 1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ры и масла животные и их фракции, полностью или частично гидрогенизированные, переэтерифицированные, реэтерифицированные или элаидинизированные, нерафинированные или рафинированные, но не подвергнутые дальнейшей обработк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16 2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ры и масла растительные и их фракции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 декларировании использования в ветеринарии, включая в корм животным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1517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7" w:name="4d813"/>
            <w:bookmarkEnd w:id="27"/>
            <w:r>
              <w:rPr/>
              <w:t xml:space="preserve">Маргарин &lt;*&gt; (кроме маргарина растительного происхождения); пригодные для употребления в пищу смеси или </w:t>
            </w:r>
            <w:bookmarkStart w:id="28" w:name="94a2d"/>
            <w:bookmarkEnd w:id="28"/>
            <w:r>
              <w:rPr/>
              <w:t xml:space="preserve">готовые продукты из животных жиров или масел или фракций различных животных жиров или масел данной группы, смеси растительных и животных жиров, независимо от процентного содержания животных жиров, кроме пищевых жиров или масел или их фракций товарной позиции 1516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18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ивотные или растительные жиры и масла и их фракции, вареные, окисленные, дегидратированные, сульфурированные, окисленные воздушной продувкой, полимеризованные путем нагревания в вакууме или в </w:t>
            </w:r>
            <w:bookmarkStart w:id="29" w:name="c538a"/>
            <w:bookmarkEnd w:id="29"/>
            <w:r>
              <w:rPr/>
              <w:t xml:space="preserve">инертном газе или химически модифицированные другим способом, кроме продуктов товарной позиции 1516; не пригодные для употребления в пищу смеси или готовые продукты из животных или растительных жиров и масел или фракций различных жиров и масел данной группы, в другом месте не поименованные или не включен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и декларировании использования в ветеринарии, включая в корм животным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521 9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к пчелиный и воски других насекомых и спермацет, окрашенные или неокрашенные, рафинированные или нерафинирован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0" w:name="81bd9"/>
            <w:bookmarkEnd w:id="30"/>
            <w:r>
              <w:rPr/>
              <w:t xml:space="preserve">1601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басы и аналогичные продукты из мяса, мясных субпродуктов или крови; готовые пищевые продукты, </w:t>
            </w:r>
            <w:bookmarkStart w:id="31" w:name="46a16"/>
            <w:bookmarkEnd w:id="31"/>
            <w:r>
              <w:rPr/>
              <w:t xml:space="preserve">изготовленные на их основе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2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ые или консервированные продукты из мяса, мясных субпродуктов или крови прочие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3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кстракты и соки из мяса, рыбы или ракообразных, моллюсков или прочих водных беспозвоночных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4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отовая или консервированная рыба; икра осетровых и ее заменители, изготовленные из икринок рыбы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605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2" w:name="7b0d8"/>
            <w:bookmarkEnd w:id="32"/>
            <w:r>
              <w:rPr/>
              <w:t xml:space="preserve">Готовые или консервированные ракообразные, моллюски и прочие водные беспозвоночные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1902 2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каронные изделия с начинкой, подвергнутые или не подвергнутые тепловой обработке или приготовленные другим способом, с содержанием рыбы, ракообразных, моллюсков или прочих водных беспозвоночных, колбасы, мяса, мясных субпродуктов, крови или продуктов группы 04, или любой комбинации этих продуктов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1904 2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3" w:name="33a33"/>
            <w:bookmarkEnd w:id="33"/>
            <w:r>
              <w:rPr/>
              <w:t xml:space="preserve">Злаки (кроме зерна кукурузы) в виде зерна или в виде хлопьев или зерна, обработанного иным способом (за исключением муки тонкого и грубого помола), предварительно отваренные или приготовленные иным способом, с содержанием рыбы, ракообразных, моллюсков или прочих водных беспозвоночных, колбасы, мяса, мясных субпродуктов, крови или продуктов группы 04, или любой комбинации этих продуктов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гр. 2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4" w:name="5b847"/>
            <w:bookmarkEnd w:id="34"/>
            <w:r>
              <w:rPr/>
              <w:t xml:space="preserve">Продукты переработки овощей, фруктов, орехов или прочих частей растений и их смеси, с содержанием </w:t>
            </w:r>
            <w:bookmarkStart w:id="35" w:name="809fb"/>
            <w:bookmarkEnd w:id="35"/>
            <w:r>
              <w:rPr/>
              <w:t xml:space="preserve">колбасы &lt;*&gt;, мяса &lt;*&gt;, мясных субпродуктов &lt;*&gt;, крови &lt;*&gt;, рыбы &lt;*&gt; или ракообразных &lt;*&gt;, моллюсков &lt;*&gt; или прочих водных беспозвоночных &lt;*&gt;, или продуктов группы 04 &lt;*&gt;, или любой комбинации этих продуктов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2102 2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рожжи неактивные; прочие мертвые одноклеточные микроорганизмы, используемые для кормления животных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2104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упы и бульоны готовые и заготовки для их приготовления (кроме овощных); гомогенизированные составные </w:t>
            </w:r>
            <w:bookmarkStart w:id="36" w:name="733b1"/>
            <w:bookmarkEnd w:id="36"/>
            <w:r>
              <w:rPr/>
              <w:t xml:space="preserve">готовые пищевые продукты, содержащие колбасу &lt;*&gt;, мясо &lt;*&gt;, мясные субпродукты &lt;*&gt;, кровь &lt;*&gt;, рыбу </w:t>
            </w:r>
            <w:bookmarkStart w:id="37" w:name="a12e5"/>
            <w:bookmarkEnd w:id="37"/>
            <w:r>
              <w:rPr/>
              <w:t xml:space="preserve">&lt;*&gt;, ракообразных &lt;*&gt;, моллюсков &lt;*&gt; или прочих беспозвоночных &lt;*&gt; или продукты группы 04 &lt;*&gt;, или любую комбинацию этих продуктов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2105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ороженое, кроме мороженого, выработанного на плодово-ягодной основе, фруктового и пищевого льда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2106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ыры плавленые и прочие готовые пищевые продукты, содержащие колбасу, мясо, мясные субпродукты, кровь, </w:t>
            </w:r>
            <w:bookmarkStart w:id="38" w:name="fe23d"/>
            <w:bookmarkEnd w:id="38"/>
            <w:r>
              <w:rPr/>
              <w:t xml:space="preserve">рыбу, ракообразных, моллюсков или прочих беспозвоночных или продукты группы 04, или любую комбинацию этих продуктов &lt;*&gt;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&lt;*&gt; - в части эпизоотического благополучия </w:t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01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9" w:name="eb393"/>
            <w:bookmarkEnd w:id="39"/>
            <w:r>
              <w:rPr/>
              <w:t xml:space="preserve">Мука тонкого и грубого помола и гранулы из мяса или мясных субпродуктов, рыбы или ракообразных, моллюсков или прочих водных беспозвоночных, непригодные для употребления в пищу; шкварки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2302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руби, высевки, месятки и прочие остатки от просеивания, помола или других способов переработки зерна злаков или бобовых культур, негранулированные или гранулированные, используемые для кормления животных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2303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статки от производства крахмала и аналогичные остатки, свекловичный жом, багасса, или жом сахарного </w:t>
            </w:r>
            <w:bookmarkStart w:id="40" w:name="fac16"/>
            <w:bookmarkEnd w:id="40"/>
            <w:r>
              <w:rPr/>
              <w:t xml:space="preserve">тростника, и прочие отходы производства сахара, барда и прочие отходы пивоварения или винокурения, </w:t>
            </w:r>
            <w:bookmarkStart w:id="41" w:name="61e65"/>
            <w:bookmarkEnd w:id="41"/>
            <w:r>
              <w:rPr/>
              <w:t xml:space="preserve">негранулированные или гранулированные, используемые для кормления животных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2304 00 0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мыхи и другие твердые отходы, получаемые при извлечении соевого масла, немолотые или молотые, негранулированные или гранулированные, используемые для кормления животных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2306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мыхи и другие твердые отходы, получаемые при извлечении растительных жиров или масел, кроме отходов товарной позиции 2304 или 2305, немолотые или молотые, негранулированные или гранулированные, используемые для кормления животных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08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2" w:name="c90d1"/>
            <w:bookmarkEnd w:id="42"/>
            <w:r>
              <w:rPr/>
              <w:t xml:space="preserve">Продукты растительного происхождения и растительные отходы, растительные остатки и побочные продукты, негранулированные или гранулированные, используемые для кормления животных, в другом месте не поименованные или не включен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309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дукты, используемые для кормления животных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гр. 29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рганические химические соединения (для применения в ветеринарии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гр. 3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армацевтическая продукция (для применения в ветеринарии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101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3" w:name="59fa8"/>
            <w:bookmarkEnd w:id="43"/>
            <w:r>
              <w:rPr/>
              <w:t xml:space="preserve">Удобрения животного или растительного происхождения, смешанные или несмешанные, химически </w:t>
            </w:r>
            <w:bookmarkStart w:id="44" w:name="1960b"/>
            <w:bookmarkEnd w:id="44"/>
            <w:r>
              <w:rPr/>
              <w:t xml:space="preserve">обработанные или необработанные; удобрения, полученные смешиванием или химической обработкой продуктов растительного или животного происхождени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3501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азеин, казеинаты и прочие производные казеина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02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льбумины (белки) (включая концентраты двух или более сывороточных белков, содержащих более 80 мас. % сывороточных белков в пересчете на сухое вещество), альбуминаты и прочие производные альбумина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03 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Желатин (в том числе в прямоугольных (включая квадратные) листах, с поверхностной обработкой или без </w:t>
            </w:r>
            <w:bookmarkStart w:id="45" w:name="d7755"/>
            <w:bookmarkEnd w:id="45"/>
            <w:r>
              <w:rPr/>
              <w:t xml:space="preserve">обработки, окрашенный или неокрашенный) и производные желатина; клей рыбий; клеи прочие животного происхождения, кроме казеиновых товарной позиции 3501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504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ептоны и их производные; белковые вещества прочие и их производные, в другом месте не поименованные или не включенные; порошок из кожи или голья, хромированный или не хромированный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3507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Ферменты (энзимы); ферментные препараты, в другом месте не поименованные или не включенные (для применения в ветеринарии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3808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6" w:name="86549"/>
            <w:bookmarkEnd w:id="46"/>
            <w:r>
              <w:rPr/>
              <w:t xml:space="preserve">Инсектициды, родентициды, средства дезинфицирующие и аналогичные им, расфасованные в формы или </w:t>
            </w:r>
            <w:bookmarkStart w:id="47" w:name="dd31c"/>
            <w:bookmarkEnd w:id="47"/>
            <w:r>
              <w:rPr/>
              <w:t xml:space="preserve">упаковки для розничной продажи или представленные в виде готовых препаратов или изделий (для применения в ветеринарии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3821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реды культуральные для выращивания микроорганизмов, для применения в ветеринарии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3822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еагенты диагностические или лабораторные на подложке, готовые диагностические или лабораторные реагенты на подложке или без нее, кроме товаров товарной позиции 3002 или 3006 (для применения в ветеринарии); сертифицированные эталонные материалы (для применения в ветеринарии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8" w:name="74773"/>
            <w:bookmarkEnd w:id="48"/>
            <w:r>
              <w:rPr/>
              <w:t xml:space="preserve">4101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обработанные шкуры крупного рогатого скота (включая буйволов) или животных семейства лошадиных </w:t>
            </w:r>
            <w:bookmarkStart w:id="49" w:name="b95c3"/>
            <w:bookmarkEnd w:id="49"/>
            <w:r>
              <w:rPr/>
              <w:t xml:space="preserve">(парные или соленые, сушеные, золеные, пикелеванные или консервированные другим способом, но не дубленые, не выделанные под пергамент или не подвергнутые дальнейшей обработке), с волосяным покровом или без волосяного покрова, двоеные или недвоены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02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обработанные шкуры овец или шкурки ягнят (парные или соленые, сушеные, золеные, пикелеванные или консервированные другим способом, но не дубленые, не выделанные под пергамент или не подвергнутые </w:t>
            </w:r>
            <w:bookmarkStart w:id="50" w:name="4e0b8"/>
            <w:bookmarkEnd w:id="50"/>
            <w:r>
              <w:rPr/>
              <w:t xml:space="preserve">дальнейшей обработке), с шерстным покровом или без шерстного покрова, двоеные или недвоеные, кроме исключенных примечанием 1в к данной групп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103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1" w:name="30c68"/>
            <w:bookmarkEnd w:id="51"/>
            <w:r>
              <w:rPr/>
              <w:t xml:space="preserve">Прочие необработанные шкуры (парные или соленые, сушеные, золеные, пикелеванные или консервированные другим способом, но не дубленые, не выделанные под пергамент или не подвергнутые дальнейшей обработке), с волосяным покровом или без волосяного покрова, двоеные или недвоеные, кроме исключенных примечанием 1б или 1в к данной групп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206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делия из кишок (кроме волокна из фиброина шелкопряда), синюги, пузырей или сухожилий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4301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2" w:name="36b09"/>
            <w:bookmarkEnd w:id="52"/>
            <w:r>
              <w:rPr/>
              <w:t xml:space="preserve">Сырье пушно-меховое (включая головы, хвосты, лапы и прочие части или обрезки, пригодные для изготовления </w:t>
            </w:r>
            <w:bookmarkStart w:id="53" w:name="99e01"/>
            <w:bookmarkEnd w:id="53"/>
            <w:r>
              <w:rPr/>
              <w:t xml:space="preserve">меховых изделий), кроме необработанных шкур товарной позиции 4101, 4102 или 4103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1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коны шелкопряда, пригодные для разматывания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2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елк-сырец (некрученый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003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ходы шелковые (включая коконы, не пригодные для разматывания, отходы коконной нити и расщипанное сырье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01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Шерсть, не подвергнутая кардо- или гребнечесанию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02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лос животных, тонкий или грубый, не подвергнутый кардо- или гребнечесанию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5103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" w:name="c1abe"/>
            <w:bookmarkEnd w:id="54"/>
            <w:r>
              <w:rPr/>
              <w:t xml:space="preserve">Отходы шерсти или тонкого или грубого волоса животных, включая прядильные отходы, но исключая расщипанное сырье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9508 1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5" w:name="e982f"/>
            <w:bookmarkEnd w:id="55"/>
            <w:r>
              <w:rPr/>
              <w:t xml:space="preserve">Животные в составе цирков передвижных и зверинцев передвижных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9705 00 000 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оллекции и предметы коллекционирования по зоологии, анатомии и палеонтологии животных (кроме экспонатов музейного хранения)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з 3923, </w:t>
              <w:br/>
              <w:t xml:space="preserve">из 3926, </w:t>
              <w:br/>
              <w:t xml:space="preserve">из 4415, </w:t>
              <w:br/>
              <w:t xml:space="preserve">из 4416 00 000 0, </w:t>
              <w:br/>
              <w:t xml:space="preserve">из 4421, </w:t>
              <w:br/>
              <w:t xml:space="preserve">из 7020 00, </w:t>
              <w:br/>
              <w:t xml:space="preserve">из 7309 00, </w:t>
              <w:br/>
              <w:t xml:space="preserve">из 7310, </w:t>
              <w:br/>
              <w:t xml:space="preserve">из 7326, </w:t>
              <w:br/>
              <w:t xml:space="preserve">из 7616, </w:t>
              <w:br/>
              <w:t xml:space="preserve">из 8436 21 000 0, </w:t>
              <w:br/>
              <w:t xml:space="preserve">из 8436 29 000 0, </w:t>
              <w:br/>
              <w:t xml:space="preserve">из 8436 80 910 0, </w:t>
              <w:br/>
              <w:t xml:space="preserve">из 8436 80 990 0, </w:t>
              <w:br/>
              <w:t xml:space="preserve">из 8606 91 800 0, </w:t>
              <w:br/>
              <w:t xml:space="preserve">из 8609 00, </w:t>
              <w:br/>
              <w:t xml:space="preserve">из 8716 39 800 </w:t>
            </w:r>
          </w:p>
        </w:tc>
        <w:tc>
          <w:tcPr>
            <w:tcW w:w="5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6" w:name="1943a"/>
            <w:bookmarkEnd w:id="56"/>
            <w:r>
              <w:rPr/>
              <w:t xml:space="preserve">Оборудование и приспособления для перевозки, разведения, временной передержки животных всех видов, а </w:t>
            </w:r>
            <w:bookmarkStart w:id="57" w:name="cdcbe"/>
            <w:bookmarkEnd w:id="57"/>
            <w:r>
              <w:rPr/>
              <w:t xml:space="preserve">также оборудование для транспортировки сырья (продукции) животного происхождения, бывшие в употреблении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rPr/>
      </w:pPr>
      <w:bookmarkStart w:id="58" w:name="5276e"/>
      <w:bookmarkEnd w:id="58"/>
      <w:r>
        <w:rPr/>
        <w:t xml:space="preserve">&lt;1&gt; В данную группу входят также и верблюды. </w:t>
      </w:r>
      <w:bookmarkStart w:id="59" w:name="7fdb0"/>
      <w:bookmarkEnd w:id="59"/>
    </w:p>
    <w:p>
      <w:pPr>
        <w:pStyle w:val="Style14"/>
        <w:rPr/>
      </w:pPr>
      <w:r>
        <w:rPr/>
        <w:t xml:space="preserve">&lt;*&gt; В части эпизоотического благополучи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content/base/121228" TargetMode="External"/><Relationship Id="rId3" Type="http://schemas.openxmlformats.org/officeDocument/2006/relationships/hyperlink" Target="http://www.zakonprost.ru/content/base/1212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03:00Z</dcterms:created>
  <dc:creator>Economic</dc:creator>
  <dc:description/>
  <cp:keywords/>
  <dc:language>en-US</dc:language>
  <cp:lastModifiedBy>Economic</cp:lastModifiedBy>
  <cp:lastPrinted>2017-09-15T15:29:00Z</cp:lastPrinted>
  <dcterms:modified xsi:type="dcterms:W3CDTF">2017-09-15T11:32:00Z</dcterms:modified>
  <cp:revision>1</cp:revision>
  <dc:subject/>
  <dc:title>ИНФОРМАЦИЯ  ПО СИСТЕМЕ «МЕРКУРИЙ»</dc:title>
</cp:coreProperties>
</file>